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Erfaringer Hei Verden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Dok laget i 2012, oppdatert med efaringer fra 20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varlig for gjennomføring er FAU representanter fra 6.trin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tillegg til oppsatt hjelp (kafé/rydding) var 5-6 FAU representanter med fra ca. 15- 15.3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01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pgav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faring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nd ut mail til alle trinnkontaktane og få verifisert at dei har oppdaterte lister med mail-adresse og telefon til alle foreldre på trinn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5 kaker/5 kaffe/2 te pr trin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emanning i kaféer og rydding(før/etter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a kontakt med trinnkontaktene for nav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g lister – se forslag vedlag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ppvarming av lapskaus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kene, kaffe og te ble fordelt på forhånd mellom kaféene på utsendt liste - ¾ i gymsalen og ¼ på SF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emanning til kafé – 1,5/2t fordelt på 5 stk i gymsal og 4 stk på SFO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aféhjelp må komme tidligere enn 16.30 – ble ikke ferdig å rydde på plas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øppelsekker kastes i søppelromme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e som skal hjelpe til på kjøkkenet må stille kl. 15.30 og 2 stk må være fram til kl. 18.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åne SFO til kafé. Avklares med SFO leder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ruk av SFO til kafé gikk fint. SFO- leder er fornøyd med oppryddingen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spektør tok kontakt med SF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ntilasjonsanlegg må kjøres lenger denne dagen. Gi beskjed til driftsoperatø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kaff dørstopper til dør mellom gang og musikkrom. Døra kan ikkje stillas i låseposisjon og ho bør vere oppe under arrangementet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tte må huskes!! Det blir veldig varmt og dårlig luft når det er så mange mennesk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nspektør tok kontakt med driftsoperatø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åne bord eksternt til kafé i gymsal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Hente og levere bord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 tillegg til skolens 6 bord (kafé i gymsal) lånte FAU 20 bord fra Austråtthallen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sse ble hentet og levert av FAU.  Kontaktperson er vaktmester ved Austråtthalle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 2013 ble bord lånt av Høyland Menighetshus. Kontakt </w:t>
            </w:r>
            <w:hyperlink r:id="rId2">
              <w:r>
                <w:rPr>
                  <w:rStyle w:val="InternetLink"/>
                </w:rPr>
                <w:t>ragna.skarland@sandnes.kirken.no</w:t>
              </w:r>
            </w:hyperlink>
            <w:r>
              <w:rPr/>
              <w:t>, 47478586. Hun var positiv til å låne ut bord ved senere anledninger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åne skolekjøkken til oppvarming av mat. Avklares med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jekk om det er nok store gryt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t var en stor gryte på lageret til skolekjøkkenet, men dette var for lite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e som skal være på skolekjøkkenet må ha tilgang til nøkler – ovnene styres av nøkke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nhente priser på lapskaus. Sjekker retur av uåpnet emballasj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AU kjøpte lapskaus på Storcash.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nkjøp av lapskaus, brus, tallerkener, servietter, kaffebeger, bestikk og søppelsekker, duk, flatbrød, salt og pepper. (Skolen har Storcash-kort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iser for salg av kake, kaffe, brus og lapskau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ake: kr 10,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affe: kr 10,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rus: kr 20,-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Lapskaus: kr 30,-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nnkjøp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apskaus 40 pølser à 2kg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affebeger 10stk à 50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kjeer 4stk à 100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ype tallerkener (med.) 300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Flatbrød 5 stk Korn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apir duk rull à 50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ervietter 2 stk à 500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øppelsekker 2 stk à 10/100l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Brus 15 kasser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tu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affebeger 3stk à 50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Flatbrød 1p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kjeer 1 stk à 100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rus 1 kas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Åpnet – ikke bruk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affebeger ca. 50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ype tallerkener ca. 140 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kjeer ca. 100 st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Flatbrød 1,5pk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apskaus 16 pøls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ervietter ca. ½ pakk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øppelsekker ca. 1 rul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rus ca. 1</w:t>
            </w:r>
            <w:r>
              <w:rPr>
                <w:b/>
              </w:rPr>
              <w:t xml:space="preserve"> </w:t>
            </w:r>
            <w:r>
              <w:rPr/>
              <w:t>kass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Restene ble gitt til Elevkvelden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AU anbefaler max 28 pølser lapskaus til 201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tur av varer med uåpnet emballasje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ante flask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tte ble ordnet dagen etter Hei Verden!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ekslepenger til kafé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x 20-ere og 5-ere ruller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AU hadde 2000,- i veksel, men vi gikk fort tom og måtte ordne med 1000,- til rett etter at kaféen åpnet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FAU må vurdere å ha 5000,- i vekse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Hadde 6000,- i veksel i 2013. Mykje vekslepenger går ut til å begynne med før veksel sirkulerer tilbak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nformasjon på skolens </w:t>
            </w:r>
            <w:bookmarkStart w:id="0" w:name="_GoBack"/>
            <w:bookmarkEnd w:id="0"/>
            <w:r>
              <w:rPr/>
              <w:t>hjemmeside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usk å reklamere for matserveringe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Lage plakater til kafé. Min. 4 stk. Tatt kontakt med lærer på 6 trinn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FAU må sende info om priser og antal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trinn laget 4 stk plakater med priser. To til gymsal og to til SFO. De laget også mange fine plakater som de hadde hengt opp i gange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ente penger fra kafé hver tim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get skjema som må signeres av 2 re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kolen har skjem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n representant fra FAU samlet inn penger 2g fra kaféene - kl. 1800 og kl. 19.00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engane bør telles opp slik at ein får oversikt over overskudd på kafèdrift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ente og levere lånte bord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Bordene ble hentet og levert av FAU representanter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a kontakt med lærerne på 6 trinn for trinnets plan. Minst 2 elever vil stå i kaféen – lapskaus. De voksne som er satt opp i kaféen må ha tilsy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lever fra 6.trinn var med på salg i kaféene.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lergier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øtteallergi på SFO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ette med sjekkes med SF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U serverte nøttefrie-kaker fra SFO sine lokal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teinere for å holde lapskaus varm i kafee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U lånte 4 stk konteinere fra Forsvaret. En FAU representant ordnet med dett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 2013 kjøpte FAU konteinere frå Forsvaret. Skulen oppbevarer diss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in vil trenge sekketralle for å frakte konteinere med lapskaus. Har tidlegare lånt tralle frå private men FAU burde kanskje gå til innkjøp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b/>
        </w:rPr>
        <w:t>2010</w:t>
      </w:r>
      <w:r>
        <w:rPr/>
        <w:tab/>
        <w:tab/>
      </w:r>
      <w:r>
        <w:rPr>
          <w:b/>
        </w:rPr>
        <w:t>2012</w:t>
      </w:r>
    </w:p>
    <w:p>
      <w:pPr>
        <w:pStyle w:val="Normal"/>
        <w:spacing w:before="0" w:after="0"/>
        <w:rPr/>
      </w:pPr>
      <w:r>
        <w:rPr/>
        <w:t xml:space="preserve">Inntektene fra salget var på   </w:t>
        <w:tab/>
        <w:t>kr: 15 324,50,-</w:t>
        <w:tab/>
        <w:t>kr: 20 000,-</w:t>
      </w:r>
    </w:p>
    <w:p>
      <w:pPr>
        <w:pStyle w:val="Normal"/>
        <w:spacing w:before="0" w:after="0"/>
        <w:rPr>
          <w:u w:val="single"/>
        </w:rPr>
      </w:pPr>
      <w:r>
        <w:rPr/>
        <w:t xml:space="preserve">Inntekt fra pant (+retur)  </w:t>
        <w:tab/>
        <w:t>kr: 974,50,-</w:t>
        <w:tab/>
        <w:t>kr: 469,-</w:t>
      </w:r>
    </w:p>
    <w:p>
      <w:pPr>
        <w:pStyle w:val="Normal"/>
        <w:spacing w:before="0" w:after="0"/>
        <w:rPr/>
      </w:pPr>
      <w:r>
        <w:rPr>
          <w:u w:val="single"/>
        </w:rPr>
        <w:t>Utgifter varekjøp</w:t>
      </w:r>
      <w:r>
        <w:rPr/>
        <w:tab/>
        <w:t xml:space="preserve"> </w:t>
        <w:tab/>
      </w:r>
      <w:r>
        <w:rPr>
          <w:u w:val="single"/>
        </w:rPr>
        <w:t>kr: - 6 590,-</w:t>
      </w:r>
      <w:r>
        <w:rPr/>
        <w:tab/>
      </w:r>
      <w:r>
        <w:rPr>
          <w:u w:val="single"/>
        </w:rPr>
        <w:t>kr: - 9443,25,-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>Overskudd kafédrift</w:t>
        <w:tab/>
        <w:tab/>
        <w:t xml:space="preserve">kr: 9 709,- </w:t>
        <w:tab/>
        <w:t>kr: 11 125,75,-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usen takk til alle som bidro på Hei Verden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ef. Linda Fleischer Ween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126"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DefaultParagraphFont">
    <w:name w:val="Default Paragraph Font"/>
    <w:qFormat/>
    <w:rPr/>
  </w:style>
  <w:style w:type="character" w:styleId="TopptekstTegn">
    <w:name w:val="Topptekst Tegn"/>
    <w:basedOn w:val="DefaultParagraphFont"/>
    <w:qFormat/>
    <w:rPr/>
  </w:style>
  <w:style w:type="character" w:styleId="BunntekstTegn">
    <w:name w:val="Bunntekst Tegn"/>
    <w:basedOn w:val="DefaultParagraphFon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na.skarland@sandnes.kirken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avanger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9:00Z</dcterms:created>
  <dc:creator>Linda M. Fleischer Ween</dc:creator>
  <dc:description/>
  <dc:language>en-US</dc:language>
  <cp:lastModifiedBy>Linda M. Fleischer Ween</cp:lastModifiedBy>
  <cp:lastPrinted>2013-01-14T14:19:00Z</cp:lastPrinted>
  <dcterms:modified xsi:type="dcterms:W3CDTF">2015-06-22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