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4"/>
        <w:gridCol w:w="381"/>
        <w:gridCol w:w="2268"/>
        <w:gridCol w:w="2312"/>
        <w:gridCol w:w="2211"/>
        <w:gridCol w:w="2445"/>
      </w:tblGrid>
      <w:tr>
        <w:trPr>
          <w:trHeight w:val="363" w:hRule="atLeast"/>
          <w:cantSplit w:val="true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52"/>
                <w:lang w:val="nn-NO"/>
              </w:rPr>
              <w:t xml:space="preserve">VEKEPLAN 2. klasse </w:t>
            </w:r>
            <w:r>
              <w:rPr>
                <w:rFonts w:cs="Arial" w:ascii="Arial" w:hAnsi="Arial"/>
                <w:b/>
                <w:sz w:val="40"/>
                <w:lang w:val="nn-NO"/>
              </w:rPr>
              <w:tab/>
              <w:tab/>
              <w:tab/>
              <w:t xml:space="preserve">                    veke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Måndag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Tysdag</w:t>
            </w:r>
          </w:p>
        </w:tc>
        <w:tc>
          <w:tcPr>
            <w:tcW w:w="231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Onsdag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Torsdag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Fredag </w:t>
            </w:r>
          </w:p>
        </w:tc>
      </w:tr>
      <w:tr>
        <w:trPr>
          <w:trHeight w:val="635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8"/>
                <w:szCs w:val="12"/>
                <w:lang w:val="nn-NO"/>
              </w:rPr>
            </w:pPr>
            <w:r>
              <w:rPr>
                <w:rFonts w:cs="Arial" w:ascii="Arial" w:hAnsi="Arial"/>
                <w:sz w:val="28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ORSK</w:t>
              <w:br/>
              <w:t>2. NORSK</w:t>
              <w:br/>
              <w:t>3. MATTE</w:t>
              <w:br/>
              <w:t>4. SVØMMING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NORSK</w:t>
              <w:br/>
              <w:t>2.NORSK</w:t>
              <w:br/>
              <w:t>3.ENGELSK</w:t>
              <w:br/>
              <w:t>4.SAMFUNN</w:t>
              <w:br/>
            </w:r>
          </w:p>
          <w:p>
            <w:pPr>
              <w:pStyle w:val="Normal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nn-NO"/>
              </w:rPr>
            </w:pPr>
            <w:r>
              <w:rPr>
                <w:rFonts w:cs="Arial" w:ascii="Arial" w:hAnsi="Arial"/>
                <w:szCs w:val="24"/>
                <w:lang w:val="nn-NO"/>
              </w:rPr>
            </w:r>
          </w:p>
        </w:tc>
        <w:tc>
          <w:tcPr>
            <w:tcW w:w="231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GYM</w:t>
              <w:br/>
              <w:t>2.NORSK</w:t>
              <w:br/>
              <w:t>3.MATTE</w:t>
              <w:br/>
              <w:t>4.MATTE</w:t>
              <w:br/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 xml:space="preserve">1.MATTE </w:t>
              <w:br/>
              <w:t>2.NATURFAG</w:t>
              <w:br/>
              <w:t>3.KOR</w:t>
              <w:br/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NORSK/MÅLSJEKK</w:t>
              <w:br/>
              <w:t xml:space="preserve">2.KRLE </w:t>
              <w:br/>
              <w:t>3.K&amp;H</w:t>
              <w:br/>
              <w:t>4.K&amp;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3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1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445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966" w:hRule="atLeast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F497A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center" w:pos="5600" w:leader="none"/>
                <w:tab w:val="left" w:pos="57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nn-NO"/>
              </w:rPr>
            </w:pPr>
            <w:r>
              <w:rPr>
                <w:lang w:val="nn-NO"/>
              </w:rPr>
              <w:t xml:space="preserve">   </w:t>
            </w:r>
            <w:r>
              <w:rPr>
                <w:lang w:val="nn-NO"/>
              </w:rPr>
              <w:drawing>
                <wp:inline distT="0" distB="0" distL="0" distR="0">
                  <wp:extent cx="1298575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1849B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nn-NO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Å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L</w:t>
            </w:r>
          </w:p>
        </w:tc>
        <w:tc>
          <w:tcPr>
            <w:tcW w:w="96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Vi har fokus på skriving frå ferien og leseforståing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Repetisjon av tala opp til 100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Engelsk: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Elevane skal kunne namn på 5 kroppsdelar 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KRLE:</w:t>
            </w:r>
            <w:r>
              <w:rPr>
                <w:b/>
                <w:sz w:val="24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Elevane skal lære om «Den gode hyrding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n-NO"/>
              </w:rPr>
              <w:t xml:space="preserve">Naturfag: 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Elevane skal lære om dei fem sansane våre. Denne veka skal elevane lære om nesa som luktesans, og tunga som smaksorgan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Zippy: Temaet denne veka er: «Å forbetre barna sine eva til å behalde vennene sine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osial kompetanse</w:t>
            </w:r>
            <w:r>
              <w:rPr>
                <w:rFonts w:cs="Arial" w:ascii="Comic Sans MS" w:hAnsi="Comic Sans MS"/>
                <w:sz w:val="22"/>
                <w:szCs w:val="22"/>
              </w:rPr>
              <w:t>: Selvhevdelse.</w:t>
            </w:r>
          </w:p>
        </w:tc>
      </w:tr>
      <w:tr>
        <w:trPr>
          <w:trHeight w:val="1055" w:hRule="atLeast"/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7950</wp:posOffset>
                      </wp:positionV>
                      <wp:extent cx="180975" cy="10477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2.1pt;margin-top:8.5pt;width:14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Øveor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lang w:val="nn-NO"/>
              </w:rPr>
            </w:pPr>
            <w:r>
              <w:rPr>
                <w:rFonts w:cs="Arial" w:ascii="Comic Sans MS" w:hAnsi="Comic Sans MS"/>
                <w:sz w:val="40"/>
                <w:szCs w:val="40"/>
                <w:lang w:val="nn-NO"/>
              </w:rPr>
              <w:t>oss, vert, nær, desse</w:t>
            </w:r>
          </w:p>
        </w:tc>
      </w:tr>
      <w:tr>
        <w:trPr/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Lekser til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</w:tc>
        <w:tc>
          <w:tcPr>
            <w:tcW w:w="961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 + oppgåver til teksten som står i leseboka (skriv i øveboka di)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44 i oppgåvebok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Rette målsjekk og underskrift på målsjekk. </w:t>
            </w:r>
          </w:p>
        </w:tc>
      </w:tr>
      <w:tr>
        <w:trPr>
          <w:trHeight w:val="59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y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on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 + oppgåver til teksten som står i leseboka (skriv i øveboka di)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Norsk skrivelekse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kriv to setningar der du bruker øveorda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47 i oppgåvebok.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or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 + oppgåver til teksten som står i leseboka (skriv i øveboka di)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 skrivelekse:</w:t>
            </w:r>
            <w:r>
              <w:rPr>
                <w:rFonts w:eastAsia="Calibri"/>
                <w:color w:val="000000"/>
                <w:sz w:val="24"/>
                <w:szCs w:val="24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kriv to setningar der du bruker øveorda.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45 og 46 i oppgåvebok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fredag: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 + oppgåver til teksten som står i leseboka (skriv i øveboka di)</w:t>
            </w:r>
          </w:p>
        </w:tc>
      </w:tr>
    </w:tbl>
    <w:p>
      <w:pPr>
        <w:pStyle w:val="Heading3"/>
        <w:rPr>
          <w:lang w:val="nn-NO"/>
        </w:rPr>
      </w:pPr>
      <w:r>
        <w:rPr>
          <w:lang w:val="nn-NO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4753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10"/>
                <w:szCs w:val="28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  <w:t>Info: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Dersom elevane har lyst til å gjere ekstra matematikk heime kan dykk søkje på multi nettoppgåver 1-4. trinn i boka som heiter 2a. Her er nettsida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  <w:lang w:val="nn-NO"/>
                </w:rPr>
                <w:t>http://podium.gyldendal.no/mno1-4/2a</w:t>
              </w:r>
            </w:hyperlink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Skolen er open kvar dag til kl. 16.00 dersom dykk sko ønske å hente noko i garderob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dt nyttår til alle foreldre/føresette. Håper dykk har hatt ein fin ferie!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  <w:t>Skrivelekse med lesing: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Dei sidene som det er oppgåver i lesebøkene til elevane, skal elevane svare/gjere desse oppgåvene i ØVEBOKA, og ikkje i sjølve leseboka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  <w:t>Kontak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Skulen si heimeside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www.minskole.no/olteda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Lekseplanen ligg òg på heimesi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Mail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martys@gjesdalskolen.com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privat: 91615568 mellom 07.30 – 16.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til skolen: 516148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nn-NO"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eastAsia="Arial" w:cs="Arial"/>
                <w:sz w:val="4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4"/>
                <w:szCs w:val="28"/>
                <w:lang w:val="nn-N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43" w:leader="none"/>
                <w:tab w:val="left" w:pos="5760" w:leader="none"/>
              </w:tabs>
              <w:suppressAutoHyphens w:val="true"/>
              <w:spacing w:before="0" w:after="180"/>
              <w:jc w:val="center"/>
              <w:rPr>
                <w:rFonts w:ascii="Arial" w:hAnsi="Arial" w:cs="Arial"/>
                <w:sz w:val="22"/>
                <w:szCs w:val="24"/>
                <w:lang w:val="nn-NO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nn-NO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dium.gyldendal.no/mno1-4/2a" TargetMode="External"/><Relationship Id="rId4" Type="http://schemas.openxmlformats.org/officeDocument/2006/relationships/hyperlink" Target="http://www.minskole.no/oltedal" TargetMode="External"/><Relationship Id="rId5" Type="http://schemas.openxmlformats.org/officeDocument/2006/relationships/hyperlink" Target="mailto:martys@gjesdalskole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6:00Z</dcterms:created>
  <dc:creator>christine-sj</dc:creator>
  <dc:description/>
  <cp:keywords/>
  <dc:language>en-US</dc:language>
  <cp:lastModifiedBy>Marita Tysse</cp:lastModifiedBy>
  <cp:lastPrinted>2016-12-19T14:25:00Z</cp:lastPrinted>
  <dcterms:modified xsi:type="dcterms:W3CDTF">2016-12-19T13:34:00Z</dcterms:modified>
  <cp:revision>7</cp:revision>
  <dc:subject/>
  <dc:title/>
</cp:coreProperties>
</file>