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52"/>
                <w:lang w:val="nn-NO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  <w:lang w:val="nn-NO"/>
              </w:rPr>
              <w:tab/>
              <w:tab/>
              <w:tab/>
              <w:t xml:space="preserve">                    veke 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2. NOR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3. MAT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4. SVØMMING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ENGEL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2. SAMFUN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3. NOR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 xml:space="preserve">4. NORSK </w:t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GY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2. NOR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3. MAT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4. MATTE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ATURFA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2. MAT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3. 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NOR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2. KRL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3. K &amp; 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4. K &amp; H</w:t>
            </w:r>
          </w:p>
        </w:tc>
      </w:tr>
      <w:tr>
        <w:trPr>
          <w:trHeight w:val="80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>
                <w:lang w:val="nn-NO"/>
              </w:rPr>
              <w:t xml:space="preserve">   </w:t>
            </w:r>
            <w:r>
              <w:rPr>
                <w:lang w:val="nn-NO"/>
              </w:rPr>
              <w:drawing>
                <wp:inline distT="0" distB="0" distL="0" distR="0">
                  <wp:extent cx="21431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Norsk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: Elevane skal kunne skrive spørjeord og lage spørsmål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Elevane skal arbeide med å forstå tekstoppgåver, og rekne ut i frå teksten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Elevane skal kunne forstå og bruke namn på 5 gardsdy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:</w:t>
            </w:r>
            <w:r>
              <w:rPr>
                <w:sz w:val="24"/>
                <w:szCs w:val="24"/>
                <w:lang w:val="nn-NO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Humor leik og glede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.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stille, vidare, særleg, alltid, held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. 104 i oppgåveb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Nors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Underskrift på målsjekk, og retting av målsjekk.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s. 105 i oppgåvebok. 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Nors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Stavskriftlekse, sjå baksida av lekseplanen.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ors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1" w:hanging="284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61" w:hanging="284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. 108 i oppgåvebok.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s. 109 i oppgåvebo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Stavskriftlekse, sjå bakside av lekseplan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Øv på øveorda til målsjekken. </w:t>
            </w:r>
          </w:p>
        </w:tc>
      </w:tr>
    </w:tbl>
    <w:p>
      <w:pPr>
        <w:pStyle w:val="Heading3"/>
        <w:rPr>
          <w:lang w:val="nn-NO"/>
        </w:rPr>
      </w:pPr>
      <w:r>
        <w:rPr>
          <w:lang w:val="nn-NO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Dersom elevane ønskjer kan dei gjere ekstra mattelekse side 106 og 107 denne vek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Sist veke blei det ikkje symjing. Grunnen for dette var at dei tre fyrste timane var heile klassa urolege, det var mykje tull og tøys i timane, beskjeder blei ikkje følgt og det var lite effektiv jobbing. Elevane fekk ei klar beskjed om at slik kan vi ikkje ha det i klasserommet, og dersom det ikkje blei betre blei det ein konsekvens for dårleg oppførsle av heile klassa. Klassa klarte ikkje å følgje dette og dermed blei det ikkje symjing i 4. time. Eg trur elevane forstod alvoret fordi 4 time sat dei roleg og jobba effektivt. Eg tok ein runde med elevane og spurde kvar enkelte kva dei hadde gjort i timane før, og det kom fram at alle hadde gjort noko. Vi snakka også om korleis vi skal oppføre oss i timane, og kva vi skal gjere annleis slik at dette ikkje skjer igjen. Elevane veit veldig godt korleis det skal vere i klasserommet, og håper at det ikkje gjentek se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På onsdag blir det ein litt annleis dag for 2.klasse med tanke på romfordeling på skulen. Dei nye 1 klassingane kjem på gjesting og skal låne klasserommet vårt. Då må vi vere i andre klasserom desse timane så viktig at alle elevane har med seg blyant og visk i penale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  <w:t>Stavskrift leks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61925</wp:posOffset>
                      </wp:positionV>
                      <wp:extent cx="2728595" cy="11487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  <w:t>Lekse til onsd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 xml:space="preserve">Han set leggbeskyttarane på plass under strømpene. Kampen begynner. Tante Ulla vinkar ivrig frå sidelinja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85pt;height:90.45pt;mso-wrap-distance-left:9.05pt;mso-wrap-distance-right:9.05pt;mso-wrap-distance-top:3.6pt;mso-wrap-distance-bottom:3.6pt;margin-top:12.7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nn-NO"/>
                              </w:rPr>
                              <w:t>Lekse til onsd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 xml:space="preserve">Han set leggbeskyttarane på plass under strømpene. Kampen begynner. Tante Ulla vinkar ivrig frå sidelinja.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192405</wp:posOffset>
                      </wp:positionV>
                      <wp:extent cx="2721610" cy="11410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  <w:t>Lekse til fred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 xml:space="preserve">Heia, Max! ropar ho så alle kan høyre det. Det er mange andre vaksne som klappar og ropar også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pt;height:89.85pt;mso-wrap-distance-left:9.05pt;mso-wrap-distance-right:9.05pt;mso-wrap-distance-top:3.6pt;mso-wrap-distance-bottom:3.6pt;margin-top:15.15pt;mso-position-vertical-relative:text;margin-left:2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nn-NO"/>
                              </w:rPr>
                              <w:t>Lekse til fred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 xml:space="preserve">Heia, Max! ropar ho så alle kan høyre det. Det er mange andre vaksne som klappar og ropar også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34925</wp:posOffset>
                      </wp:positionV>
                      <wp:extent cx="2759710" cy="179641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79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rdenselev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Aron og Mur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71855" cy="11645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855" cy="1164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3pt;height:141.45pt;mso-wrap-distance-left:9.05pt;mso-wrap-distance-right:9.05pt;mso-wrap-distance-top:3.6pt;mso-wrap-distance-bottom:3.6pt;margin-top:2.75pt;mso-position-vertical-relative:text;margin-left:27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Ordenselev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ron og Mu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855" cy="11645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Mail: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nn-NO"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mtale">
    <w:name w:val="Omtal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minskole.no/oltedal" TargetMode="External"/><Relationship Id="rId6" Type="http://schemas.openxmlformats.org/officeDocument/2006/relationships/hyperlink" Target="mailto:martys@gjesdalskole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3:00Z</dcterms:created>
  <dc:creator>christine-sj</dc:creator>
  <dc:description/>
  <cp:keywords/>
  <dc:language>en-US</dc:language>
  <cp:lastModifiedBy>Marita Tysse</cp:lastModifiedBy>
  <cp:lastPrinted>2017-05-22T07:45:00Z</cp:lastPrinted>
  <dcterms:modified xsi:type="dcterms:W3CDTF">2017-05-29T09:48:00Z</dcterms:modified>
  <cp:revision>5</cp:revision>
  <dc:subject/>
  <dc:title/>
</cp:coreProperties>
</file>