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</w:rPr>
              <w:tab/>
              <w:tab/>
              <w:tab/>
              <w:t xml:space="preserve">                    veke 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lang w:val="nn-NO"/>
              </w:rPr>
            </w:pPr>
            <w:r>
              <w:rPr>
                <w:rFonts w:cs="Arial" w:ascii="Arial" w:hAnsi="Arial"/>
                <w:i/>
                <w:lang w:val="nn-N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zCs w:val="12"/>
                <w:lang w:val="nn-NO"/>
              </w:rPr>
            </w:pPr>
            <w:r>
              <w:rPr>
                <w:rFonts w:cs="Arial" w:ascii="Arial" w:hAnsi="Arial"/>
                <w:i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046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repeterer bokstavane m. og a. </w:t>
            </w:r>
            <w:r>
              <w:rPr>
                <w:rFonts w:cs="Arial" w:ascii="Comic Sans MS" w:hAnsi="Comic Sans MS"/>
                <w:sz w:val="22"/>
                <w:szCs w:val="22"/>
              </w:rPr>
              <w:t>Har fokus på å skrive små forteljinga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Einarplass og tiarplass, rekkjefølgja til ta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nn-NO"/>
              </w:rPr>
              <w:t>Eg kan talla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; kunne telja til 12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nn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Elevane skal lære å uttrykke tankar om livet, tap og sorg, godt og vondt og om respekt og toleran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Naturfag: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Lære om korleis folk laga ost og smør i gamle daga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Samfunn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Lære kva det vil si at eit forslag får fleirt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Samarbei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nn-N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slik, som, kom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9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plus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Underskrift på målsjekk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</w:rPr>
              <w:t>Skriv ei linje med stor M., og ei linje med liten m. Skriv eit ord som begynner på M. minst tre gonger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eller ei setning i øveboka di. I setninga skal det vere eit ord som begynner på M. 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Lille pluss», sjå matematikkmappe i sekke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</w:rPr>
              <w:t xml:space="preserve">Skriv ei linje med stor A., og ei linje med liten a. Skriv eit ord som begynner på A. minst tre gonger, eller ei setning i øveboka di. I setninga skal det vere eit ord som begynner på a. 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Lesing:</w:t>
            </w:r>
            <w:r>
              <w:rPr>
                <w:rFonts w:cs="Arial" w:ascii="Comic Sans MS" w:hAnsi="Comic Sans MS"/>
                <w:sz w:val="22"/>
                <w:szCs w:val="24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10 i oppgåvebok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pluss», sjå matematikkmappe i sekken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k for eit fint foreldremøte. Håper dere fekk svar på nokre av spørsmåla dere sat inne m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lassa var på tur sist veke, det var ein kjempe flott dag. Elevane storkoste seg med god leik på fotballbana og på leikeplass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ørsmål som kom på foreldremøtet ang. at skolen ikkje er open før 08.00, med tanke på å sjekke/levere klede i garderoben. Dere kan sende mail til meg så kan vi avtale slik at eg kan kome å låse opp til dykk når dere vil inn i garderoben før 08.0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har eg lagt ved nummeret mitt nedst på sida. Dersom de ikkje skulle få tak i meg på mobilen vil eg ringe opp når eg har anledning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martys@gjesdalskolen.no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</w:rPr>
            </w:pPr>
            <w:r>
              <w:rPr>
                <w:rFonts w:eastAsia="Arial" w:cs="Arial" w:ascii="Arial" w:hAnsi="Arial"/>
                <w:sz w:val="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4:00Z</dcterms:created>
  <dc:creator>christine-sj</dc:creator>
  <dc:description/>
  <cp:keywords/>
  <dc:language>en-US</dc:language>
  <cp:lastModifiedBy>Marita Tysse</cp:lastModifiedBy>
  <cp:lastPrinted>2016-09-02T14:01:00Z</cp:lastPrinted>
  <dcterms:modified xsi:type="dcterms:W3CDTF">2016-09-08T09:21:00Z</dcterms:modified>
  <cp:revision>5</cp:revision>
  <dc:subject/>
  <dc:title/>
</cp:coreProperties>
</file>