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9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24"/>
        <w:gridCol w:w="381"/>
        <w:gridCol w:w="2268"/>
        <w:gridCol w:w="2312"/>
        <w:gridCol w:w="2211"/>
        <w:gridCol w:w="2445"/>
      </w:tblGrid>
      <w:tr>
        <w:trPr>
          <w:trHeight w:val="363" w:hRule="atLeast"/>
          <w:cantSplit w:val="true"/>
        </w:trPr>
        <w:tc>
          <w:tcPr>
            <w:tcW w:w="113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1849B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b/>
                <w:sz w:val="52"/>
                <w:lang w:val="nn-NO"/>
              </w:rPr>
              <w:t xml:space="preserve">VEKEPLAN 2. klasse </w:t>
            </w:r>
            <w:r>
              <w:rPr>
                <w:rFonts w:cs="Arial" w:ascii="Arial" w:hAnsi="Arial"/>
                <w:b/>
                <w:sz w:val="40"/>
                <w:lang w:val="nn-NO"/>
              </w:rPr>
              <w:tab/>
              <w:tab/>
              <w:tab/>
              <w:t xml:space="preserve">                    veke 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n-NO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 xml:space="preserve">Måndag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/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>Tysdag</w:t>
            </w:r>
          </w:p>
        </w:tc>
        <w:tc>
          <w:tcPr>
            <w:tcW w:w="2312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>Onsdag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 xml:space="preserve">Torsdag 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 xml:space="preserve">Fredag </w:t>
            </w:r>
          </w:p>
        </w:tc>
      </w:tr>
      <w:tr>
        <w:trPr>
          <w:trHeight w:val="635" w:hRule="atLeast"/>
          <w:cantSplit w:val="true"/>
        </w:trPr>
        <w:tc>
          <w:tcPr>
            <w:tcW w:w="2105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8"/>
                <w:szCs w:val="12"/>
                <w:lang w:val="nn-NO"/>
              </w:rPr>
            </w:pPr>
            <w:r>
              <w:rPr>
                <w:rFonts w:cs="Arial" w:ascii="Arial" w:hAnsi="Arial"/>
                <w:sz w:val="28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>1. NORSK</w:t>
              <w:br/>
              <w:t>2. NORSK</w:t>
              <w:br/>
              <w:t>3. MATTE</w:t>
              <w:br/>
              <w:t>4. SVØMMING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 ENGELSK</w:t>
              <w:br/>
              <w:t>2. SAMFUNN</w:t>
              <w:br/>
              <w:t>3. NORSK</w:t>
              <w:br/>
              <w:t>4. NORSK</w:t>
              <w:br/>
            </w:r>
          </w:p>
          <w:p>
            <w:pPr>
              <w:pStyle w:val="Normal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nn-NO"/>
              </w:rPr>
            </w:pPr>
            <w:r>
              <w:rPr>
                <w:rFonts w:cs="Arial" w:ascii="Arial" w:hAnsi="Arial"/>
                <w:szCs w:val="24"/>
                <w:lang w:val="nn-NO"/>
              </w:rPr>
            </w:r>
          </w:p>
        </w:tc>
        <w:tc>
          <w:tcPr>
            <w:tcW w:w="2312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  <w:lang w:val="nn-NO"/>
              </w:rPr>
            </w:pPr>
            <w:r>
              <w:rPr>
                <w:rFonts w:cs="Arial" w:ascii="Arial" w:hAnsi="Arial"/>
                <w:b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 GYM</w:t>
              <w:br/>
              <w:t>2.NORSK</w:t>
              <w:br/>
              <w:t>3.MATTE</w:t>
              <w:br/>
              <w:t>4.MATTE</w:t>
              <w:br/>
            </w:r>
          </w:p>
        </w:tc>
        <w:tc>
          <w:tcPr>
            <w:tcW w:w="2211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 xml:space="preserve">1.MATTE </w:t>
              <w:br/>
              <w:t xml:space="preserve">2. NATURFAG </w:t>
              <w:br/>
              <w:t>3.KOR</w:t>
              <w:br/>
            </w:r>
          </w:p>
        </w:tc>
        <w:tc>
          <w:tcPr>
            <w:tcW w:w="2445" w:type="dxa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NORSK/MÅLSJEKK</w:t>
              <w:br/>
              <w:t xml:space="preserve">2.KRLE </w:t>
              <w:br/>
              <w:t>3.K&amp;H</w:t>
              <w:br/>
              <w:t>4.K&amp;H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05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312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211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445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>
          <w:trHeight w:val="966" w:hRule="atLeast"/>
        </w:trPr>
        <w:tc>
          <w:tcPr>
            <w:tcW w:w="1134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F497A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center" w:pos="5600" w:leader="none"/>
                <w:tab w:val="left" w:pos="576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nn-NO"/>
              </w:rPr>
            </w:pPr>
            <w:r>
              <w:rPr>
                <w:lang w:val="nn-NO"/>
              </w:rPr>
              <w:t xml:space="preserve">   </w:t>
            </w:r>
            <w:r>
              <w:rPr>
                <w:lang w:val="nn-NO"/>
              </w:rPr>
              <w:drawing>
                <wp:inline distT="0" distB="0" distL="0" distR="0">
                  <wp:extent cx="214312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2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1849B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nn-NO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nn-NO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nn-NO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nn-NO"/>
              </w:rPr>
              <w:t>Å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  <w:lang w:val="nn-NO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nn-NO"/>
              </w:rPr>
              <w:t>L</w:t>
            </w:r>
          </w:p>
        </w:tc>
        <w:tc>
          <w:tcPr>
            <w:tcW w:w="961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>Norsk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: Elevane skal kunne skrive og lese ord med gj – lyd. 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Vi har fokus på leseforståelse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Matematikk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Elevane skal lære om partal og oddetal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Engelsk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Elevane skal kunne forstå og bruke namn på 5 ting i klasseromme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nn-NO"/>
              </w:rPr>
              <w:t>Zippy</w:t>
            </w: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: Temaet denne veka er: «Å betre barna si evne til å bruke ulike mestringsstrategier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>Sosial kompetanse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:</w:t>
            </w:r>
            <w:r>
              <w:rPr>
                <w:sz w:val="24"/>
                <w:szCs w:val="24"/>
                <w:lang w:val="nn-NO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Ansvar.</w:t>
            </w:r>
          </w:p>
        </w:tc>
      </w:tr>
      <w:tr>
        <w:trPr>
          <w:trHeight w:val="1055" w:hRule="atLeast"/>
          <w:cantSplit w:val="true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07950</wp:posOffset>
                      </wp:positionV>
                      <wp:extent cx="180975" cy="104775"/>
                      <wp:effectExtent l="5715" t="13970" r="635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2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2.1pt;margin-top:8.5pt;width:14.2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  <w:t>Øveord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</w:r>
          </w:p>
        </w:tc>
        <w:tc>
          <w:tcPr>
            <w:tcW w:w="9617" w:type="dxa"/>
            <w:gridSpan w:val="5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40"/>
                <w:szCs w:val="40"/>
                <w:lang w:val="nn-NO"/>
              </w:rPr>
            </w:pPr>
            <w:r>
              <w:rPr>
                <w:rFonts w:cs="Arial" w:ascii="Comic Sans MS" w:hAnsi="Comic Sans MS"/>
                <w:sz w:val="40"/>
                <w:szCs w:val="40"/>
                <w:lang w:val="nn-NO"/>
              </w:rPr>
              <w:t>Unge, mykje, deira, meiner, innan</w:t>
            </w:r>
          </w:p>
        </w:tc>
      </w:tr>
      <w:tr>
        <w:trPr/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31849B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  <w:t>Lekser til</w:t>
            </w: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 </w:t>
            </w:r>
          </w:p>
        </w:tc>
        <w:tc>
          <w:tcPr>
            <w:tcW w:w="9617" w:type="dxa"/>
            <w:gridSpan w:val="5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Sjå eigen leseplan i sekken + oppgåver til teksten som står i leseboka dersom det er skriveoppgåver til teksten (skriv i øveboka di).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 s. 72 i oppgåvebok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 </w:t>
            </w:r>
            <w:r>
              <w:rPr>
                <w:sz w:val="24"/>
                <w:szCs w:val="24"/>
                <w:lang w:val="nn-NO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Øv på «Store minus», sjå matematikkmappe i sekken.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>Norsk: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 Rette målsjekk og underskrift på målsjekk. </w:t>
            </w:r>
          </w:p>
        </w:tc>
      </w:tr>
      <w:tr>
        <w:trPr>
          <w:trHeight w:val="595" w:hRule="atLeast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ty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</w:r>
          </w:p>
        </w:tc>
        <w:tc>
          <w:tcPr>
            <w:tcW w:w="9617" w:type="dxa"/>
            <w:gridSpan w:val="5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Arial"/>
                <w:b/>
                <w:b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on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Sjå eigen leseplan i sekken + oppgåver til teksten som står i leseboka dersom det er skriveoppgåver til teksten (skriv i øveboka di).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 Øv på «Store minus», sjå matematikkmappe i sekken.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 s. 73 i oppgåvebok. 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tor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61" w:hanging="284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Sjå eigen leseplan i sekken + oppgåver til teksten som står i leseboka dersom det er skriveoppgåver til teksten (skriv i øveboka di).</w:t>
            </w:r>
          </w:p>
          <w:p>
            <w:pPr>
              <w:pStyle w:val="Normal"/>
              <w:numPr>
                <w:ilvl w:val="0"/>
                <w:numId w:val="4"/>
              </w:numPr>
              <w:ind w:left="261" w:hanging="284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Matematikk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s. 74 i oppgåvebok</w:t>
            </w: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261" w:hanging="284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Norsk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Stavskriftlekse, sjå baksida av lekseplanen, skriv i stavskriftboka.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fredag:</w:t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Sjå eigen leseplan i sekken + oppgåver til teksten som står i leseboka dersom det er skriveoppgåver til teksten (skriv i øveboka di).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>Norsk: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 Stavskriftlekse, sjå baksida av lekseplanen.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>Norsk: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 Øv på øveorda til målsjekken.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 Øv på «Store minus», sjå matematikkmappe i sekken.</w:t>
            </w:r>
          </w:p>
        </w:tc>
      </w:tr>
    </w:tbl>
    <w:p>
      <w:pPr>
        <w:pStyle w:val="Heading3"/>
        <w:rPr>
          <w:lang w:val="nn-NO"/>
        </w:rPr>
      </w:pPr>
      <w:r>
        <w:rPr>
          <w:lang w:val="nn-NO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14753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10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10"/>
                <w:szCs w:val="28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40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28"/>
                <w:lang w:val="nn-NO"/>
              </w:rPr>
              <w:t>Info:</w:t>
            </w: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9 mai skal det vere innsamlingsaksjon og open skule. Skuledagen vil då bli forskuve slik at dagen startar klokka 15.00. Eg har sendt ut lapp om de har behov for tilsyn. </w:t>
            </w:r>
            <w:r>
              <w:rPr>
                <w:rFonts w:cs="Comic Sans MS" w:ascii="Comic Sans MS" w:hAnsi="Comic Sans MS"/>
                <w:sz w:val="22"/>
                <w:szCs w:val="22"/>
              </w:rPr>
              <w:t>Svarfrist på freda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ugs foreldresamtaler på onsdag og torsdag denne veka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nn-NO"/>
              </w:rPr>
              <w:t>Stavskrift leks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nn-NO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nn-NO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61925</wp:posOffset>
                      </wp:positionV>
                      <wp:extent cx="2724785" cy="9410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785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Lekse til torsda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nn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nn-NO"/>
                                    </w:rPr>
                                    <w:t xml:space="preserve">Kan det vere Ella som er funnen? Oskar ropar på pappa, som finn fram telefonen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55pt;height:74.1pt;mso-wrap-distance-left:9.05pt;mso-wrap-distance-right:9.05pt;mso-wrap-distance-top:3.6pt;mso-wrap-distance-bottom:3.6pt;margin-top:12.75pt;mso-position-vertical-relative:text;margin-left:3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Lekse til torsda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nn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nn-NO"/>
                              </w:rPr>
                              <w:t xml:space="preserve">Kan det vere Ella som er funnen? Oskar ropar på pappa, som finn fram telefonen.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3483610</wp:posOffset>
                      </wp:positionH>
                      <wp:positionV relativeFrom="paragraph">
                        <wp:posOffset>192405</wp:posOffset>
                      </wp:positionV>
                      <wp:extent cx="2727325" cy="114109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7325" cy="1141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  <w:lang w:val="nn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nn-NO"/>
                                    </w:rPr>
                                    <w:t>Lekse til freda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nn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nn-NO"/>
                                    </w:rPr>
                                    <w:t>Pappa snakkar i telefonen og smiler. Da skjønar Oskar at det er gode nyheiter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75pt;height:89.85pt;mso-wrap-distance-left:9.05pt;mso-wrap-distance-right:9.05pt;mso-wrap-distance-top:3.6pt;mso-wrap-distance-bottom:3.6pt;margin-top:15.15pt;mso-position-vertical-relative:text;margin-left:27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nn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nn-NO"/>
                              </w:rPr>
                              <w:t>Lekse til freda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nn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nn-NO"/>
                              </w:rPr>
                              <w:t>Pappa snakkar i telefonen og smiler. Da skjønar Oskar at det er gode nyheiter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  <w:t>Kontakt: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445510</wp:posOffset>
                      </wp:positionH>
                      <wp:positionV relativeFrom="paragraph">
                        <wp:posOffset>34925</wp:posOffset>
                      </wp:positionV>
                      <wp:extent cx="2759710" cy="179641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1796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Ordenseleve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Simen og Benedik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71855" cy="116459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1855" cy="1164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3pt;height:141.45pt;mso-wrap-distance-left:9.05pt;mso-wrap-distance-right:9.05pt;mso-wrap-distance-top:3.6pt;mso-wrap-distance-bottom:3.6pt;margin-top:2.75pt;mso-position-vertical-relative:text;margin-left:27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Ordenselev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Simen og Benedik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1855" cy="11645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116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 xml:space="preserve">Skulen si heimeside: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nn-NO"/>
                </w:rPr>
                <w:t>www.minskole.no/olteda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Lekseplanen ligg òg på heimesid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 xml:space="preserve">Mail: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nn-NO"/>
                </w:rPr>
                <w:t>martys@gjesdalskolen.com</w:t>
              </w:r>
            </w:hyperlink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Tlf privat: 91615568 mellom 07.30 – 16.0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Tlf til skolen: 5161480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40"/>
                <w:szCs w:val="28"/>
                <w:lang w:val="nn-NO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nn-NO" w:eastAsia="en-US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eastAsia="Arial" w:cs="Arial"/>
                <w:sz w:val="4"/>
                <w:szCs w:val="28"/>
                <w:lang w:val="nn-NO"/>
              </w:rPr>
            </w:pPr>
            <w:r>
              <w:rPr>
                <w:rFonts w:eastAsia="Arial" w:cs="Arial" w:ascii="Arial" w:hAnsi="Arial"/>
                <w:sz w:val="4"/>
                <w:szCs w:val="28"/>
                <w:lang w:val="nn-N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543" w:leader="none"/>
                <w:tab w:val="left" w:pos="5760" w:leader="none"/>
              </w:tabs>
              <w:suppressAutoHyphens w:val="true"/>
              <w:spacing w:before="0" w:after="180"/>
              <w:jc w:val="center"/>
              <w:rPr>
                <w:rFonts w:ascii="Arial" w:hAnsi="Arial" w:cs="Arial"/>
                <w:sz w:val="22"/>
                <w:szCs w:val="24"/>
                <w:lang w:val="nn-NO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nn-NO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mtale">
    <w:name w:val="Omtal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NZ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minskole.no/oltedal" TargetMode="External"/><Relationship Id="rId6" Type="http://schemas.openxmlformats.org/officeDocument/2006/relationships/hyperlink" Target="mailto:martys@gjesdalskolen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47:00Z</dcterms:created>
  <dc:creator>christine-sj</dc:creator>
  <dc:description/>
  <cp:keywords/>
  <dc:language>en-US</dc:language>
  <cp:lastModifiedBy>Marita Tysse</cp:lastModifiedBy>
  <cp:lastPrinted>2017-03-10T13:35:00Z</cp:lastPrinted>
  <dcterms:modified xsi:type="dcterms:W3CDTF">2017-04-21T12:12:00Z</dcterms:modified>
  <cp:revision>3</cp:revision>
  <dc:subject/>
  <dc:title/>
</cp:coreProperties>
</file>