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2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3. MAT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 xml:space="preserve">Innsamlingsaksjon: skoledagen starter klokken 15.00 – 19.00. 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UTE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ATURFAG</w:t>
              <w:br/>
              <w:t xml:space="preserve">2. MATTE 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/MÅLSJEKK</w:t>
              <w:br/>
              <w:t>2. KRLE</w:t>
              <w:br/>
              <w:t>3. 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21431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: Elevane skal kunne skrive og lese ord med dobbel konsonant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Elevane skal lære meir om rekning med talene opp til 100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Elevane skal kunne forstå og bruke namn på 5 gardsdy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: Temaet denne veka er: «Å betre barna si evn</w:t>
            </w:r>
            <w:r>
              <w:rPr>
                <w:rFonts w:cs="Comic Sans MS" w:ascii="Comic Sans MS" w:hAnsi="Comic Sans MS"/>
                <w:sz w:val="24"/>
                <w:szCs w:val="24"/>
              </w:rPr>
              <w:t>e til å hjelpe andre med å meistre ulike situasjonar</w:t>
            </w: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:</w:t>
            </w:r>
            <w:r>
              <w:rPr>
                <w:sz w:val="24"/>
                <w:szCs w:val="24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Humor leik og gled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halde, komme, større, saman, ligg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Øv på «Store minus», sjå matematikkmappe i sekke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94 i oppgåveb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Underskrift på målsjekk, og retting av målsjekk.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Leksefri!!!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95 i oppgåvebok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Øv på «Store minus», sjå matematikkmappe i sekken. 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tavskriftlekse, sjå baksida av lekseplanen, skriv i stavskriftboka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Sjå eigen leseplan i sekken + oppgåver til teksten som står i leseboka dersom det er skriveoppgåver til teksten (skriv i øveboka di). 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tavskriftlekse, sjå baksida av lekseplanen og øv på øveorda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96 i oppgåvebok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Øv på «Store minus», sjå matematikkmappe i sekken.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På onsdag er det utegym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På tysdag 9. mai blir skuledagen forskuva. Elevane møter på skulen klokka 15.00. Skulen inviterer foreldre til gjesting i klasserommet frå klokka 16.00 - 17.00 der de kan sjå kva vi gjer i klassa. Etter denne skuletimen kan elevane gå på ulike aktivitetar som vil koste 10 kr. per aktivitet så ta med småpengar, eller så er det mogeleg å betale via mCASH. Det vil vere kafè i mediateket der de kan kjøpe kaker, pølser, brus og kaffi. Inntektene vi får inn på denne innsamlingsaksjonen vil gå til Hei Verd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>Etter skuletimen frå 16.00 - 17.00 så er det de foreldre som har ansvar for barnet dykkar. Dersom foreldre/føresette kjem litt seint hugs å send med elevane småpeng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6525</wp:posOffset>
                      </wp:positionV>
                      <wp:extent cx="5052695" cy="2482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nn-NO"/>
                                    </w:rPr>
                                    <w:t>Kva klassa gjorde sist vek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n-NO"/>
                                    </w:rPr>
                                    <w:t>Matematikk: Sist veke avslutta vi kapittelet om dobbling/halvering og oddetal/partal. Vi har gjort ulike aktivitetar både ute og inne. Neste vekene vil vi jobbe med rekning til 100 både med addisjon og subtraksj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n-NO"/>
                                    </w:rPr>
                                    <w:t>Norsk: Vi har jobba med gj - lyd, der elevane har skrive setningar og funnet bilete til teksten på C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n-NO"/>
                                    </w:rPr>
                                    <w:t>Natur/samf: Vi jobbar framleis med kart og har jobba med arbeidsoppgåver som går på forståinga kor forskjellige ting ligg på eit k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nn-NO"/>
                                    </w:rPr>
                                    <w:t>Gym/svø: I gymtimen var vi ute i ballbingen og hadde fotball der vi hadde pasningsspel, føre ball gjennom kjegler og spel til slu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85pt;height:195.5pt;mso-wrap-distance-left:9.05pt;mso-wrap-distance-right:9.05pt;mso-wrap-distance-top:3.6pt;mso-wrap-distance-bottom:3.6pt;margin-top:10.75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nn-NO"/>
                              </w:rPr>
                              <w:t>Kva klassa gjorde sist ve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n-NO"/>
                              </w:rPr>
                              <w:t>Matematikk: Sist veke avslutta vi kapittelet om dobbling/halvering og oddetal/partal. Vi har gjort ulike aktivitetar både ute og inne. Neste vekene vil vi jobbe med rekning til 100 både med addisjon og subtraksj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n-NO"/>
                              </w:rPr>
                              <w:t>Norsk: Vi har jobba med gj - lyd, der elevane har skrive setningar og funnet bilete til teksten på C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n-NO"/>
                              </w:rPr>
                              <w:t>Natur/samf: Vi jobbar framleis med kart og har jobba med arbeidsoppgåver som går på forståinga kor forskjellige ting ligg på eit k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nn-NO"/>
                              </w:rPr>
                              <w:t>Gym/svø: I gymtimen var vi ute i ballbingen og hadde fotball der vi hadde pasningsspel, føre ball gjennom kjegler og spel til slu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nn-N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tavskrift leks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1925</wp:posOffset>
                      </wp:positionV>
                      <wp:extent cx="2719070" cy="9410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Lekse til tors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>Max klemmer t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Max elskar å spele fotball. I dag skal han spele kamp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1pt;height:74.1pt;mso-wrap-distance-left:9.05pt;mso-wrap-distance-right:9.05pt;mso-wrap-distance-top:3.6pt;mso-wrap-distance-bottom:3.6pt;margin-top:12.7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kse til tors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>Max klemmer t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Max elskar å spele fotball. I dag skal han spele kamp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92405</wp:posOffset>
                      </wp:positionV>
                      <wp:extent cx="2721610" cy="11410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fre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Tante Ulla blir med for å sjå på. Det er første gongen og ser Max spele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89.85pt;mso-wrap-distance-left:9.05pt;mso-wrap-distance-right:9.05pt;mso-wrap-distance-top:3.6pt;mso-wrap-distance-bottom:3.6pt;margin-top:15.15pt;mso-position-vertical-relative:text;margin-left: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fre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Tante Ulla blir med for å sjå på. Det er første gongen og ser Max spele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ontakt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925</wp:posOffset>
                      </wp:positionV>
                      <wp:extent cx="2759710" cy="179641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rdenselev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Manuel og Ka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1855" cy="11645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3pt;height:141.45pt;mso-wrap-distance-left:9.05pt;mso-wrap-distance-right:9.05pt;mso-wrap-distance-top:3.6pt;mso-wrap-distance-bottom:3.6pt;margin-top:2.75pt;mso-position-vertical-relative:text;margin-left:2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Ordensele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anuel og K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11645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ulen si heimeside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inskole.no/oltedal" TargetMode="External"/><Relationship Id="rId6" Type="http://schemas.openxmlformats.org/officeDocument/2006/relationships/hyperlink" Target="mailto:martys@gjesdalskole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4:00Z</dcterms:created>
  <dc:creator>christine-sj</dc:creator>
  <dc:description/>
  <cp:keywords/>
  <dc:language>en-US</dc:language>
  <cp:lastModifiedBy>Marita Tysse</cp:lastModifiedBy>
  <cp:lastPrinted>2017-04-28T14:53:00Z</cp:lastPrinted>
  <dcterms:modified xsi:type="dcterms:W3CDTF">2017-05-04T09:27:00Z</dcterms:modified>
  <cp:revision>3</cp:revision>
  <dc:subject/>
  <dc:title/>
</cp:coreProperties>
</file>