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Vestvågøy kommune - Bøstad sko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b w:val="false"/>
          <w:sz w:val="32"/>
        </w:rPr>
        <w:t xml:space="preserve">Innmelding av elev til 1. års-trinn:  </w:t>
      </w:r>
      <w:r>
        <w:rPr>
          <w:sz w:val="32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kol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Skoleår: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2021/20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evens fulle etternavn og fornav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ødsels- og personnummer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s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tnumm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tst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s navn og adress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ødsels- og personnummer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Mors telefonnummer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Arbeid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Priva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Mobiltelefo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E-post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rs navn og adress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ødsels- og personnummer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ars telefonnummer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Arbeid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Priva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Mobiltelefo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E-post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 eleven gått i barnehage, eventuelt hvilken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Har eleven sykdommer eller plager som skolen må ta hensyn til i den daglige undervisning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e forhold angående eleven som skolen bør være oppmerksom på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o og foresattes underskrif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o og foresattes underskrift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07:00Z</dcterms:created>
  <dc:creator>Jan Erik Møllebak</dc:creator>
  <dc:description/>
  <cp:keywords/>
  <dc:language>en-US</dc:language>
  <cp:lastModifiedBy>Ola Dahl-Eliassen</cp:lastModifiedBy>
  <dcterms:modified xsi:type="dcterms:W3CDTF">2022-11-03T08:41:00Z</dcterms:modified>
  <cp:revision>3</cp:revision>
  <dc:subject/>
  <dc:title>Vestvågøy kommune</dc:title>
</cp:coreProperties>
</file>