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Bøstad skol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Vikingveien 459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8360 Bøstad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lf.: 76056750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FØRING AV FRAVÆR PÅ VITNEMÅLET 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iser til informasjon ang føring av fravær på vitnemålet.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Alt fravær fra 8. - 10. kl. skal føres på vitnemålet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Fraværet føres hver for seg for hvert år.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Dersom det kreves fratrekk i fravær (max 10 dager for hvert skoleår) og at årsaken til fraværet skal føres på vitnemålet, må dette skjemaet leveres til skolen innen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01.06.23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lin Sivertse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Rektor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----------------------------------------------------------------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For skoleåret 2022/2023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56515</wp:posOffset>
                </wp:positionV>
                <wp:extent cx="2667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4.4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</w:rPr>
        <w:t xml:space="preserve">Krever at fraværet reduseres med .......... dager (max 10 dager)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</w:rPr>
        <w:t>Fraværet må dokumentere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270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0.1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</w:t>
      </w:r>
      <w:r>
        <w:rPr>
          <w:rFonts w:cs="Lucida Sans Unicode" w:ascii="Lucida Sans Unicode" w:hAnsi="Lucida Sans Unicode"/>
          <w:sz w:val="22"/>
          <w:szCs w:val="22"/>
        </w:rPr>
        <w:t>Årsaken til fraværet skal føres på vitnemålet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........................................................................                          ...................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        </w:t>
      </w:r>
      <w:r>
        <w:rPr>
          <w:rFonts w:cs="Lucida Sans Unicode" w:ascii="Lucida Sans Unicode" w:hAnsi="Lucida Sans Unicode"/>
          <w:sz w:val="22"/>
          <w:szCs w:val="22"/>
        </w:rPr>
        <w:t xml:space="preserve">elevens navn                                                         klasse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    </w:t>
      </w:r>
      <w:r>
        <w:rPr>
          <w:rFonts w:cs="Lucida Sans Unicode" w:ascii="Lucida Sans Unicode" w:hAnsi="Lucida Sans Unicode"/>
          <w:sz w:val="22"/>
          <w:szCs w:val="22"/>
        </w:rPr>
        <w:t xml:space="preserve">foreldre/foresatt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foravsnitt5">
    <w:name w:val="Standardskrift for avsnitt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4">
    <w:name w:val="Standardskrift for avsnitt4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3">
    <w:name w:val="Standardskrift for avsnitt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2">
    <w:name w:val="Standardskrift for avsnitt2"/>
    <w:qFormat/>
    <w:rPr/>
  </w:style>
  <w:style w:type="character" w:styleId="Standardskriftforavsnitt1">
    <w:name w:val="Standardskrift for avsnit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etekst4">
    <w:name w:val="Bildetekst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detekst3">
    <w:name w:val="Bildeteks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2">
    <w:name w:val="Bildeteks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Helene Kløvnes</dc:creator>
  <dc:description/>
  <cp:keywords/>
  <dc:language>en-US</dc:language>
  <cp:lastModifiedBy>Ola Dahl-Eliassen</cp:lastModifiedBy>
  <cp:lastPrinted>2017-04-03T08:57:00Z</cp:lastPrinted>
  <dcterms:modified xsi:type="dcterms:W3CDTF">2022-11-03T09:40:00Z</dcterms:modified>
  <cp:revision>2</cp:revision>
  <dc:subject/>
  <dc:title>FORELDREMØTER HØSTEN 2005</dc:title>
</cp:coreProperties>
</file>