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ÅRSPLAN I ENGELSK 2. TRINN 2019 – 2020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tte skal du kunne etter 2.trinn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åklæring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munikasj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, samfunn og litteratu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je døme på situasjonar der det kan vere nyttig å kunne engel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ne ord og uttrykk som er felles på norsk og engel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ke digitale ressursar i opplevingar av språke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nleg kommunikasj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stå og bruke nokre engelske ord, uttrykk og setningsmønster knytt til nærområdet og eigne interess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tte etter og bruke engelske språklydar gjennom praktisk-estetiske uttrykksmå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se, stille og svare på enkle spørsmål, og bruke uttrykk for å vere høfl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tte til og forstå enkle instruksjonar på engels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tte til og forstå ord og uttrykk i engelskspråklege rim, regler, songar, eventyr og forteljin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i enkle innøvde dialogar og spontane samtalar knytt til nærområdet og eigne opplevin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ke tal i samtale om nærområdet og eigne oppleving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iftleg kommunikasj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enne att samanhengen mellom nokre engelske språklydar og stavemøn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erimentere med å lese og skrive engelske ord, uttrykk og enkle setningar knytt til nærområdet og eigne interesse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tale omsider ved barns daglegliv i nokre engelskspråklege 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 del i og oppleve barnekultur frå engelskspråklege land gjennom å bruke ord, bilete, musikk og rørs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je uttrykk for eigne opplevingar av engelskspråklege rim, regler, songar, eventyr og forteljing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25"/>
        <w:gridCol w:w="3885"/>
        <w:gridCol w:w="629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ke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 og uttrykk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æringsmål: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the classroo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blackboard, school, bag, pencil case, teacher, pencil, rubber, book, crayon, desk, window, door, chai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ttryk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 down, please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your books, please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 the door, please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s………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is…………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nne skuleord og uttrykk frå klasseromme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kjenne att, forstå og bruke ord og uttrykk frå skule og klasser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krive nokre enkle skuleord og –uttryk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bruke tala 1-20 i munnleg kommunikasj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bruke tala i reknestykke på engel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kunne forstå enkle instruksjonar på engelsk, kor preposisjonane </w:t>
            </w:r>
            <w:r>
              <w:rPr>
                <w:rFonts w:cs="Calibri" w:ascii="Calibri" w:hAnsi="Calibri"/>
                <w:i/>
              </w:rPr>
              <w:t>i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under</w:t>
            </w:r>
            <w:r>
              <w:rPr>
                <w:rFonts w:cs="Calibri" w:ascii="Calibri" w:hAnsi="Calibri"/>
              </w:rPr>
              <w:t xml:space="preserve"> og </w:t>
            </w:r>
            <w:r>
              <w:rPr>
                <w:rFonts w:cs="Calibri" w:ascii="Calibri" w:hAnsi="Calibri"/>
                <w:i/>
              </w:rPr>
              <w:t>på</w:t>
            </w:r>
            <w:r>
              <w:rPr>
                <w:rFonts w:cs="Calibri" w:ascii="Calibri" w:hAnsi="Calibri"/>
              </w:rPr>
              <w:t xml:space="preserve"> er bru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amtale om skulekvardagen i nokre engelskspråklege lan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ustferie veke 40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family and ho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family, mum, dad, brother, sister, baby, together,  bed, bedroom, table, toys, ham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ttryk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is 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is 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it? It is 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are 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y are 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it? It is ……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nokre engelske ord frå eigne interesser, t.d. å fortelje kva ein har på rommet sitt og kven ein er i familie m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nne peike på nokre ord og uttrykk frå heim og famil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stå og bruke engelske ord og uttrykk knytt til heim og fami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vare på enkle spørsmål om heim, familie og eiget sover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erimentere med å skrive nokre familieord og ord frå rommet sit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ta del i engelsk barnekultur ved å lære seg songen ”Together”, og høyre eventy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ke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 og uttrykk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æringsmål: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new cloth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skirt, jacket, shoes, trainers, socks, trousers, jumper, hat, dress, T-shirt, shorts, boots, scarf, glo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Uttryk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wearing 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are wearing 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is wearing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is wearing 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ould like ………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råklæring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stå at det er nyttig å kunne snakke om klede og kroppsdelar viss ein t.d. skal hand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peike ut nokre ord for klede og kroppsdel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mmunikasjon (munnleg og skriftleg</w:t>
            </w:r>
            <w:r>
              <w:rPr>
                <w:rFonts w:cs="Calibri" w:ascii="Calibri" w:hAnsi="Calibri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tille enkle spørsmål og svare på kva ein har på s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stå og bruke vanlege engelske ord og uttrykk knytt til klede og kroppsde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krive nokre ord for klede og kro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ta del i barnekultur og litterat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noko om engelske penga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8-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ry Christmas!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Christmas tree, present, stocking, star, Christmas card, angel, firework, Christmas carol, Christmas pud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ttryk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ish you a Merry Christmas and a Happy New Year!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nokre engelske ord om jul og nyttå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at det kan vere nyttig å kunne ønskje nokon god jul og godt nytt år på engel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nakke om eigne interesser ved å fortelje kva ein ønskjer seg til j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og bruke nokre engelske ord og uttrykk knytt til jule- og nyttårsfei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vare på enkle spørsmål om jule- og nyttårsfei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kjenne att og skrive ord, uttrykk og setningar om j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telje om juletradisjonar og nyttårsfeiring i Eng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bruke dugleikane sine i rollespel og son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ke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ne: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 og uttrykk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æringsmål: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the kitch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peach, baked beans, pear, butter, strawberry, grapes, kiwi fruit, yoghurt, soup, potato, carrot, onion, kitch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ttryk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hungr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are thirst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like……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ike….   – I don’t like 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it/this? It is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s …….?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ord som har med mat å gj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at det er nyttig å kunne snakke om mat når ein skal ete eit måltid i utland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nakke om eigne interesser ved å fortelje kva ein likar å ete og kva ein ikkje lik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og bruke nokre engelske ord og uttrykk knytt til mat og kjø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vare på enkle spørsmål om kva ein likar og ikkje likar av 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enne att og skrive nokre ord, uttrykk og setningar om 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ølgje instruksjonar i ei enkel matoppsk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bruke dugleiken i ein song om ma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interferie veke 8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ppy birthday!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party hat, cake, birthday card, candle, guest, popcorn, hot dog, ice cream, sweets, chocolate, soft drink, hamburg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Uttryk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birthday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old are you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is your birthda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birthday is in ….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nokre ord frå bursdagsfei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jå at det er nyttig å kunne gratulere nokon med da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og bruke ord og uttrykk i samband med bursdagsfei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krive bursdagskort og invitasjonsk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gratulere andre med dagen og fortelje kva tid ein har bursd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leike bursdagsleikar frå engelskspråklege 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syngje ”Happy birthday to you!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ke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d og uttrykk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æringsmål: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åskeferie veke 1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 in the park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flower, bird, duck, rabbit, squirrel, lamb, goat, guinea pig, butterfly, see saw, swing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ttryk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o you want to go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I go to the ……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you c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you can’t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og bruke ord og uttrykk knytt til leik i ein park og om dyr ein møter 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telje kva ein likar å leike i ein pa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telje om, spørje og svare på spørsmål om ulike aktivitetar i ein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stå og bruke enkle ord, uttrykk og setningar om kva ein har lyst til å gje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enne att og skrive nokre ord knytt til leik og dy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bruke dugleiken sin i rollespel om ein tur i par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ta del i diktlesing om leik i ein park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 to g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Ord:</w:t>
            </w:r>
            <w:r>
              <w:rPr>
                <w:rFonts w:cs="Calibri" w:ascii="Calibri" w:hAnsi="Calibri"/>
              </w:rPr>
              <w:t xml:space="preserve"> work, play, get up, sleep, clock, car, boat, plane, bus, bike, train, holid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ttryk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tim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is …….. o’cloc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re you go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is is, pleas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åklær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stå at det er nyttig å kunne namn på transport-     mid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telje kva klokka 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kjøpe billettar på engel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sjon (munnleg og skriftleg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ke klokkeslett til å fortelje og svare på spørsmål om sin kvardag og skulekvard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tå og bruke ord, uttrykk og setningar om klokka, transportmiddel og rei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jenne att og skrive ord om klokka og transportmidd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ke tal i samband med klokka og pen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ke dugleiken sin i rollespel og seie kor ein skal reise på fe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, samfunn og litteratu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kta: ”Wee Willie Winkie” og ”Hickory Dickory Dock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7:00Z</dcterms:created>
  <dc:creator>Marta Hovden</dc:creator>
  <dc:description/>
  <cp:keywords/>
  <dc:language>en-US</dc:language>
  <cp:lastModifiedBy>Ingunn Jegteberg</cp:lastModifiedBy>
  <cp:lastPrinted>2012-06-06T08:51:00Z</cp:lastPrinted>
  <dcterms:modified xsi:type="dcterms:W3CDTF">2019-08-09T09:47:00Z</dcterms:modified>
  <cp:revision>2</cp:revision>
  <dc:subject/>
  <dc:title/>
</cp:coreProperties>
</file>