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309370</wp:posOffset>
                </wp:positionV>
                <wp:extent cx="6487795" cy="638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8"/>
                              <w:gridCol w:w="58"/>
                              <w:gridCol w:w="263"/>
                              <w:gridCol w:w="412"/>
                              <w:gridCol w:w="613"/>
                              <w:gridCol w:w="720"/>
                              <w:gridCol w:w="708"/>
                              <w:gridCol w:w="640"/>
                              <w:gridCol w:w="850"/>
                              <w:gridCol w:w="847"/>
                              <w:gridCol w:w="996"/>
                              <w:gridCol w:w="10"/>
                              <w:gridCol w:w="1161"/>
                              <w:gridCol w:w="975"/>
                              <w:gridCol w:w="48"/>
                              <w:gridCol w:w="1055"/>
                              <w:gridCol w:w="11"/>
                              <w:gridCol w:w="15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MANDAG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RSDAG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SDAG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TORSDAG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FREDAG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Star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gen      No 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kstav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rte   dage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f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/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  <w:t>Høg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  <w:t>Bh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green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r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3./eng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Starte da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Kun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handve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Starte da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Kuns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handve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( Mat- 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hel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Uke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Musikk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ind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9.45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2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/eng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.25</w:t>
                                  </w:r>
                                  <w:r>
                                    <w:rPr/>
                                    <w:t xml:space="preserve"> Pause 25 min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se 25 min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se 25 mi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use 25 mi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66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ause 25 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>10.50  MAT 20 min og Supernytt alle EIV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n-NO"/>
                                    </w:rPr>
                                    <w:t>MAT 20 min 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n-NO"/>
                                    </w:rPr>
                                    <w:t>No høgtles alle 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nn-NO"/>
                                    </w:rPr>
                                    <w:t>MAT 20 min og høgtles alle EIV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>MAT 20 min og 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>Supernytt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>MAT 20 min 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No høgtlesing a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 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Matt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1.2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3.4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n-NO"/>
                                    </w:rPr>
                                    <w:t>1.-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Nor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1.–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atur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1.-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1.-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Mat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n-NO"/>
                                    </w:rPr>
                                    <w:t>3.4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KR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12.30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 xml:space="preserve"> UTEPAU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30 min i all slags vær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DAG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>EI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oppsø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-og he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turf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mf.f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te/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Fri leik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G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TT 12.3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TEPAU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min i all slags vær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EPA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min i all slags vær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oppsøving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IV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Kroppsøving 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Ute i bhg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1.klas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FF00" w:val="clear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EI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Sam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nn-NO"/>
                                    </w:rPr>
                                    <w:t>13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nn-NO"/>
                                    </w:rPr>
                                    <w:t>KR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nn-NO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nn-NO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KR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EI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n-NO"/>
                                    </w:rPr>
                                  </w:pPr>
                                  <w:r>
                                    <w:rPr>
                                      <w:lang w:val="nn-NO"/>
                                    </w:rPr>
                                    <w:t>1.2. 3.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LG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Norsk 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Høgtlesing/Film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  <w:t>Verksted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n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503.05pt;mso-wrap-distance-left:0pt;mso-wrap-distance-right:7.05pt;mso-wrap-distance-top:0pt;mso-wrap-distance-bottom:0pt;margin-top:103.1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8"/>
                        <w:gridCol w:w="58"/>
                        <w:gridCol w:w="263"/>
                        <w:gridCol w:w="412"/>
                        <w:gridCol w:w="613"/>
                        <w:gridCol w:w="720"/>
                        <w:gridCol w:w="708"/>
                        <w:gridCol w:w="640"/>
                        <w:gridCol w:w="850"/>
                        <w:gridCol w:w="847"/>
                        <w:gridCol w:w="996"/>
                        <w:gridCol w:w="10"/>
                        <w:gridCol w:w="1161"/>
                        <w:gridCol w:w="975"/>
                        <w:gridCol w:w="48"/>
                        <w:gridCol w:w="1055"/>
                        <w:gridCol w:w="11"/>
                        <w:gridCol w:w="15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ANDAG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SDAG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SDAG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ORSDAG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REDAG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9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St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gen      No 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kstav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te   dag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/>
                              <w:t>L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  <w:t>Høg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  <w:t>Bh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r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3./eng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Starte da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Kuns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handve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Starte da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Kuns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handv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( Mat- 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hel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Uke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Musikk 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ind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9.45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/eng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.25</w:t>
                            </w:r>
                            <w:r>
                              <w:rPr/>
                              <w:t xml:space="preserve"> Pause 25 min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 25 min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 25 min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 25 min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661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ause 25 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>10.50  MAT 20 min og Supernytt alle EIV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lang w:val="nn-NO"/>
                              </w:rPr>
                              <w:t>MAT 20 min o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lang w:val="nn-NO"/>
                              </w:rPr>
                              <w:t>No høgtles alle R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lang w:val="nn-NO"/>
                              </w:rPr>
                              <w:t>MAT 20 min og høgtles alle EIV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>MAT 20 min og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>Supernytt a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>MAT 20 min o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 xml:space="preserve">No høgtlesing al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 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Matt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1.2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3.4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n-NO"/>
                              </w:rPr>
                              <w:t>1.-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Nors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>11.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1.–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atu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1.-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1.-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Ma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n-NO"/>
                              </w:rPr>
                              <w:t>3.4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KR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 xml:space="preserve">12.30  </w:t>
                            </w: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 xml:space="preserve"> UTEPA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30 min i all slags vær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DAG 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>EI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oppsø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-og he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urf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f.f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te/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Fri leik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TT 12.30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TEPAU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min i all slags vær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EP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min i all slags vær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oppsøving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V.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Kroppsøving  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Ute i bhg: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1.klasse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EI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Sam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nn-NO"/>
                              </w:rPr>
                              <w:t>13.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nn-NO"/>
                              </w:rPr>
                              <w:t>KR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nn-NO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nn-NO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KR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I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1.2. 3. 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LG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Norsk 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Høgtlesing/Film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  <w:t>Verksted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nn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n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nn-NO"/>
        </w:rPr>
        <w:t xml:space="preserve">             </w:t>
      </w:r>
      <w:r>
        <w:rPr>
          <w:b/>
          <w:lang w:val="nn-NO"/>
        </w:rPr>
        <w:t>TIMEPLAN FOR 1. – 4. TRINN VED DØLEMO SKULE    2020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55:00Z</dcterms:created>
  <dc:creator>amllgr</dc:creator>
  <dc:description/>
  <cp:keywords/>
  <dc:language>en-US</dc:language>
  <cp:lastModifiedBy>Ramse, Liv Gunvor</cp:lastModifiedBy>
  <cp:lastPrinted>2020-06-11T14:11:00Z</cp:lastPrinted>
  <dcterms:modified xsi:type="dcterms:W3CDTF">2020-06-11T12:15:00Z</dcterms:modified>
  <cp:revision>39</cp:revision>
  <dc:subject/>
  <dc:title/>
</cp:coreProperties>
</file>