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UKEPLAN 7. klass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Dato: 9.–13. mars </w:t>
        <w:tab/>
        <w:tab/>
        <w:tab/>
        <w:tab/>
        <w:tab/>
        <w:tab/>
        <w:t xml:space="preserve">   Uke 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62626"/>
          <w:sz w:val="21"/>
          <w:szCs w:val="21"/>
        </w:rPr>
        <w:t xml:space="preserve">Olav </w:t>
      </w:r>
      <w:r>
        <w:rPr>
          <w:rFonts w:cs="Arial" w:ascii="Arial" w:hAnsi="Arial"/>
          <w:color w:val="262626"/>
          <w:sz w:val="21"/>
          <w:szCs w:val="21"/>
        </w:rPr>
        <w:t xml:space="preserve">Digital meldingsbok: 19123 05294 0029  </w:t>
      </w:r>
      <w:r>
        <w:rPr>
          <w:rFonts w:cs="Arial" w:ascii="Arial" w:hAnsi="Arial"/>
          <w:b/>
          <w:color w:val="262626"/>
          <w:sz w:val="21"/>
          <w:szCs w:val="21"/>
        </w:rPr>
        <w:t xml:space="preserve">ARNAR </w:t>
      </w:r>
      <w:r>
        <w:rPr>
          <w:rFonts w:cs="Arial" w:ascii="Arial" w:hAnsi="Arial"/>
          <w:color w:val="262626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color w:val="262626"/>
          <w:sz w:val="21"/>
          <w:szCs w:val="21"/>
        </w:rPr>
        <w:t>Digital meldingsbok: 19123 05294 0031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24"/>
        <w:gridCol w:w="1924"/>
        <w:gridCol w:w="1924"/>
        <w:gridCol w:w="197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IRSDA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SDA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RSDA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DA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Mål: Påskekri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Se egne ark med kriterier, mål og tidsplan (ligger også på It`s learning).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 xml:space="preserve">Skriveprosjekt. Følg godt med på tidsplanen og opplegget på It`s Learning.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EL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ål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Mål: vite hva brøk er og likeverdige brøk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Gjør 15 minutt videre i bo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Gjør 15 min videre i bo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jør 15 min videre i boka</w:t>
            </w:r>
          </w:p>
        </w:tc>
      </w:tr>
      <w:tr>
        <w:trPr>
          <w:trHeight w:val="4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MF-FA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ål: Vite hva en flyktning 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Les side 190-1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194-1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T-FA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ål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LE</w:t>
              <w:br/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Mål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Les side 69-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Les side 73-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Kroppsøv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Mål: Stor aktivite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Sisten og kanonbal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 øver på krå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Vi øver på krå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skjede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8"/>
        </w:rPr>
        <w:t>Denne uka er det jente- og guttegruppe på torsda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Minner om frivillig tur til helg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7:00Z</dcterms:created>
  <dc:creator>amlstr</dc:creator>
  <dc:description/>
  <cp:keywords/>
  <dc:language>en-US</dc:language>
  <cp:lastModifiedBy>Tveiten, Olav</cp:lastModifiedBy>
  <cp:lastPrinted>2020-03-09T10:27:00Z</cp:lastPrinted>
  <dcterms:modified xsi:type="dcterms:W3CDTF">2020-03-09T09:27:00Z</dcterms:modified>
  <cp:revision>2</cp:revision>
  <dc:subject/>
  <dc:title>VEKEPLAN</dc:title>
</cp:coreProperties>
</file>