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6010"/>
        <w:gridCol w:w="875"/>
        <w:gridCol w:w="1733"/>
      </w:tblGrid>
      <w:tr>
        <w:trPr>
          <w:cantSplit w:val="true"/>
        </w:trPr>
        <w:tc>
          <w:tcPr>
            <w:tcW w:w="103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612140" cy="683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ME KOMMUNE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  <w:t>Lye sku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o: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rFonts w:cs="Times New Roman" w:ascii="Times New Roman" w:hAnsi="Times New Roman"/>
              </w:rPr>
              <w:instrText xml:space="preserve"> DATE \@"dd.MM.yyyy" </w:instrText>
            </w:r>
            <w:r>
              <w:rPr>
                <w:sz w:val="28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rFonts w:cs="Times New Roman" w:ascii="Times New Roman" w:hAnsi="Times New Roman"/>
              </w:rPr>
              <w:t>29.07.2026</w:t>
            </w:r>
            <w:r>
              <w:rPr>
                <w:sz w:val="28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2"/>
              </w:rPr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position w:val="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2"/>
                <w:sz w:val="28"/>
              </w:rPr>
            </w:r>
          </w:p>
        </w:tc>
        <w:tc>
          <w:tcPr>
            <w:tcW w:w="86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position w:val="2"/>
                <w:sz w:val="28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position w:val="2"/>
                <w:sz w:val="28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l medlemmane i samarbeidsutvalet på Lye skul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arte Nisja:</w:t>
        <w:tab/>
        <w:t xml:space="preserve"> </w:t>
        <w:tab/>
        <w:tab/>
        <w:t>folkevald politika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jetil Horvei:</w:t>
        <w:tab/>
        <w:tab/>
        <w:tab/>
        <w:t>leiar FA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ja Schubert:</w:t>
        <w:tab/>
        <w:tab/>
        <w:tab/>
        <w:t>foreldrerepresentant SF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ne Skårland:</w:t>
        <w:tab/>
        <w:tab/>
        <w:t xml:space="preserve">elev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a A.Heddeslid:</w:t>
        <w:tab/>
        <w:tab/>
        <w:t>el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grethe Hauge:</w:t>
        <w:tab/>
        <w:tab/>
        <w:t>læra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arit L.Søiland:</w:t>
        <w:tab/>
        <w:tab/>
        <w:t>læra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selin Eik:</w:t>
        <w:tab/>
        <w:tab/>
        <w:tab/>
        <w:t>leiar SF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ne Siqveland:</w:t>
        <w:tab/>
        <w:tab/>
        <w:tab/>
        <w:t>rekt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LKOMNE TIL MØTE I SAMARBEIDSUTVALET PÅ LYE SKUL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TID:</w:t>
        <w:tab/>
        <w:tab/>
        <w:t>Onsdag 1.november kl.12.00-13.0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D:</w:t>
        <w:tab/>
        <w:t>Konferanserommet på Lye skul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 kallar dykk alle inn til møte i samarbeidsutvalet ved Lye skule (SU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lsette, elevar, føresette og folkevalde er representerte for ilag å ha ei drøfting om skulen og skulen si utvikling. Denne gong er SU bedt om å uttale seg om utkast til ny Skulebruksplan for Time kommune. Sjå vedlegg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e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5739634956824945650msolistparagraph"/>
        <w:numPr>
          <w:ilvl w:val="0"/>
          <w:numId w:val="1"/>
        </w:numPr>
        <w:spacing w:before="280" w:after="0"/>
        <w:rPr/>
      </w:pPr>
      <w:r>
        <w:rPr/>
        <w:t xml:space="preserve">Velkomen + informasjon om SU </w:t>
        <w:tab/>
        <w:tab/>
      </w:r>
    </w:p>
    <w:p>
      <w:pPr>
        <w:pStyle w:val="M5739634956824945650msolistparagraph"/>
        <w:numPr>
          <w:ilvl w:val="0"/>
          <w:numId w:val="1"/>
        </w:numPr>
        <w:spacing w:before="0" w:after="280"/>
        <w:rPr/>
      </w:pPr>
      <w:r>
        <w:rPr/>
        <w:t>Utkast til ny skulebruksplan for Time kommune</w:t>
      </w:r>
    </w:p>
    <w:p>
      <w:pPr>
        <w:pStyle w:val="M5739634956824945650msolistparagraph"/>
        <w:numPr>
          <w:ilvl w:val="0"/>
          <w:numId w:val="1"/>
        </w:numPr>
        <w:spacing w:before="0" w:after="280"/>
        <w:rPr>
          <w:lang w:val="nn-NO"/>
        </w:rPr>
      </w:pPr>
      <w:r>
        <w:rPr>
          <w:lang w:val="nn-NO"/>
        </w:rPr>
        <w:t>Eventuel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 møtt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v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e Siqvel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tor</w:t>
      </w:r>
    </w:p>
    <w:sectPr>
      <w:footerReference w:type="default" r:id="rId3"/>
      <w:type w:val="nextPage"/>
      <w:pgSz w:w="11906" w:h="16838"/>
      <w:pgMar w:left="1134" w:right="851" w:gutter="0" w:header="0" w:top="567" w:footer="1060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/>
      <w:t>Time Kommune, Postboks 38, 4349 Bryne. Tlf. 51 77 60 00  Faks 51 48 15 00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>
        <w:lang w:val="de-DE"/>
      </w:rPr>
      <w:t xml:space="preserve">E-post </w:t>
    </w:r>
    <w:hyperlink r:id="rId1">
      <w:r>
        <w:rPr>
          <w:rStyle w:val="InternetLink"/>
          <w:lang w:val="de-DE"/>
        </w:rPr>
        <w:t>postmottak@time.kommune.no</w:t>
      </w:r>
      <w:r>
        <w:rPr>
          <w:lang w:val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ge">
              <wp:align>bottom</wp:align>
            </wp:positionV>
            <wp:extent cx="2324100" cy="293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lang w:val="de-DE"/>
      </w:rPr>
      <w:t>, www.time.kommune.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(PCL6)" w:hAnsi="Times (PCL6)" w:eastAsia="Times New Roman" w:cs="Times (PCL6)"/>
      <w:color w:val="auto"/>
      <w:sz w:val="20"/>
      <w:szCs w:val="20"/>
      <w:lang w:val="nn-NO" w:bidi="ar-SA" w:eastAsia="zh-CN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5739634956824945650msolistparagraph">
    <w:name w:val="m_-57396349568249456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mottak@time.kommune.no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t notat - Oppvek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5:00Z</dcterms:created>
  <dc:creator>bohrei</dc:creator>
  <dc:description/>
  <dc:language>en-US</dc:language>
  <cp:lastModifiedBy>Torunn Laland</cp:lastModifiedBy>
  <cp:lastPrinted>2017-10-25T09:26:00Z</cp:lastPrinted>
  <dcterms:modified xsi:type="dcterms:W3CDTF">2017-10-25T10:15:00Z</dcterms:modified>
  <cp:revision>2</cp:revision>
  <dc:subject/>
  <dc:title/>
</cp:coreProperties>
</file>