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5150</wp:posOffset>
            </wp:positionH>
            <wp:positionV relativeFrom="page">
              <wp:posOffset>581025</wp:posOffset>
            </wp:positionV>
            <wp:extent cx="24193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4284"/>
      </w:tblGrid>
      <w:tr>
        <w:trPr/>
        <w:tc>
          <w:tcPr>
            <w:tcW w:w="5865" w:type="dxa"/>
            <w:tcBorders/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Møtereferat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84" w:type="dxa"/>
            <w:tcBorders/>
          </w:tcPr>
          <w:p>
            <w:pPr>
              <w:pStyle w:val="Avd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Oppvekst og levekår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Våland skole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Postadr.: Postboks 8069 Forus</w:t>
            </w:r>
          </w:p>
          <w:p>
            <w:pPr>
              <w:pStyle w:val="Normal"/>
              <w:rPr/>
            </w:pPr>
            <w:r>
              <w:rPr/>
              <w:t>4068 Stavanger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Besøksadr.: Schivesgate 21</w:t>
            </w:r>
          </w:p>
          <w:p>
            <w:pPr>
              <w:pStyle w:val="Avd"/>
              <w:rPr>
                <w:lang w:val="en-US"/>
              </w:rPr>
            </w:pPr>
            <w:r>
              <w:rPr>
                <w:lang w:val="en-US" w:eastAsia="en-US"/>
              </w:rPr>
              <w:t xml:space="preserve">Telefon: 51538600 </w:t>
            </w:r>
          </w:p>
          <w:p>
            <w:pPr>
              <w:pStyle w:val="Av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51"/>
        <w:gridCol w:w="575"/>
        <w:gridCol w:w="7651"/>
        <w:gridCol w:w="43"/>
      </w:tblGrid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uppe: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ftsstyret Våland skole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øtested: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rommet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øtedato/ -tid: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16.02. 2017, kl. 17.00 – 18.30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k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foresatte: Malene Sandøy og Elin Svens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tisk representant:</w:t>
            </w:r>
            <w:r>
              <w:rPr/>
              <w:t xml:space="preserve"> </w:t>
            </w:r>
            <w:r>
              <w:rPr>
                <w:b/>
              </w:rPr>
              <w:t>Fredrik Christens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pedagogisk personalet: Hilde Papatzacos og Odd Hav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andre ansatte: Wenche Søllesvik Qvam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ra elevrådet: Vilde Røiseland Molstad og Julia Rolland Stang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tor: Eli Ryssdal</w:t>
            </w:r>
          </w:p>
        </w:tc>
      </w:tr>
      <w:tr>
        <w:trPr/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pi til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7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Haakon R Sæbø, Pauline Steinskog, Grete Berge Ramsnes, Olav Skaar Bendikesen, Morten Skogen, </w:t>
            </w:r>
            <w:r>
              <w:rPr>
                <w:b/>
                <w:sz w:val="22"/>
              </w:rPr>
              <w:t>Helge Ruud, Aslaug Gravdal, Anne Mette Holbek Hansen og Liv Ropeid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bottom w:val="single" w:sz="4" w:space="0" w:color="000000"/>
            </w:tcBorders>
            <w:shd w:fill="CCCCCC" w:val="clear"/>
            <w:tcMar>
              <w:bottom w:w="6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 nr.:</w:t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  <w:shd w:fill="CCCCCC" w:val="clear"/>
            <w:tcMar>
              <w:left w:w="68" w:type="dxa"/>
              <w:bottom w:w="6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1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tokoll fra møtet i driftsstyret 24.11.16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Endnote"/>
              <w:spacing w:lineRule="auto" w:line="240"/>
              <w:rPr/>
            </w:pPr>
            <w:r>
              <w:rPr/>
              <w:t>Protokollen fra møtet den 24.11.16 godkjennes.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2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odkjenning av innkalling og saksliste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spacing w:lineRule="auto" w:line="240"/>
              <w:rPr/>
            </w:pPr>
            <w:r>
              <w:rPr>
                <w:b/>
              </w:rPr>
              <w:t>Vedtak:</w:t>
            </w:r>
          </w:p>
          <w:p>
            <w:pPr>
              <w:pStyle w:val="Endnote"/>
              <w:spacing w:lineRule="auto" w:line="240"/>
              <w:rPr/>
            </w:pPr>
            <w:r>
              <w:rPr/>
              <w:t>Innkalling og saksliste godkjennes.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3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nstituering av driftsstyret 2017: vedlegg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spacing w:lineRule="auto" w:line="240"/>
              <w:rPr/>
            </w:pPr>
            <w:r>
              <w:rPr>
                <w:b/>
                <w:bCs/>
              </w:rPr>
              <w:t>Vedtak: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Ny leder av driftsstyret på Våland skole fra 01.01 2017- 31.12 2018: Malene Sandøy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Ny vara for andre foreldrerepresentant 01.01 2017 – 31.12 2018: Anja W Fremo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4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slag til ny kvalitetsplan, Våland skole for 2017 – 2020 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edtak: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Forslag til ny kvalitetsplan for Våland skole, 2017-20 vedtatt. 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5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sultat av nasjonale prøver 5. trinn i lesing, regning og engelsk høsten 2016.</w:t>
            </w:r>
          </w:p>
          <w:p>
            <w:pPr>
              <w:pStyle w:val="Endnote"/>
              <w:spacing w:lineRule="auto" w:line="240"/>
              <w:rPr/>
            </w:pPr>
            <w:r>
              <w:rPr>
                <w:bCs/>
              </w:rPr>
              <w:t>Rektor gjennomgikk resultatene og rutiner for skolens gjennomføring av nasjonale prøver og oppfølging av resultatene.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Resultat og rutiner er vedlagt referatet.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spacing w:lineRule="auto" w:line="240"/>
              <w:rPr/>
            </w:pPr>
            <w:r>
              <w:rPr>
                <w:b/>
                <w:bCs/>
              </w:rPr>
              <w:t>Vedtak: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Resultatene tas til orientering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6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rientering om budsjett 2017, vedlegg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Rektor viste til vedlegg til budsjettet. Skolen har pr dags dato ikke fått alle budsjettilskudd. Forslag til driftsbudsjett og status ansatt-tilsetting vil bli lagt fram som sak neste driftsstyremøte.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7/200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rientering om saksgang i forhold til ny handlingsplan mot mobbing for Våland skole: vedlegg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14.02 Elevråd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14.02 FAU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16.02 Personalmøtet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21.02 Skolemiljøutvalget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21.03 FAU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23.03 Driftsstyret – endelig vedtak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Alle klasser skal gå gjennom forslag til ny mobbeplan og drøfte denne før vinterferien, og evt komme med forslag til endringer/kommentarer.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  <w:t>Den vedtatte handlingsplan for mobbing skal tas opp på alle foreldremøter til høsten.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/>
            </w:pPr>
            <w:r>
              <w:rPr/>
              <w:t>08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rienteringssaker: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FAU</w:t>
            </w:r>
            <w:r>
              <w:rPr>
                <w:bCs/>
              </w:rPr>
              <w:t xml:space="preserve"> fra møtet 14.02: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Behandling av saksgang for behandling av ny handlingsplan mot mobbing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Gjennomgang av driftsstyresaker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Temakveld om mobbing v/mobbeombudet Nina Bøhnsdalen i april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Status div prosesser; 17. mai og skolegård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levråd fra møtet 14.02: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Gjennomgang av forslag til ny handlingsplan mot mobbing – innspill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Gjennomgang av forslag til ny kvalitetsplan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Tilbakemelding av bruk av innesko på skolen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ole: 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Ny avdelingsleder, Aslaug Gravdal starter opp i jobben 2. mai.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Skolen venter på avgjørelse om forskningsmidler, samarbeidsprosjekt mellom Våland og UIS om dybdelæring og lesson study</w:t>
            </w:r>
          </w:p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FO: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Aktivitetsplan for våren klar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4 praksiselever fra Jåttå videregående som skal være i skole og SFO i 5. uker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Variert vinterferieprogram og rekordmange påmeldte elever</w:t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Endnot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vt.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FAU-leder minnet om reglement for Driftsstyretpunkt 10:</w:t>
            </w:r>
          </w:p>
          <w:p>
            <w:pPr>
              <w:pStyle w:val="Endnote"/>
              <w:spacing w:lineRule="auto" w:line="240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10. Driftsstyret bør hvert år få seg forelagt en oversikt over klage-</w:t>
            </w:r>
          </w:p>
          <w:p>
            <w:pPr>
              <w:pStyle w:val="Endnote"/>
              <w:spacing w:lineRule="auto" w:line="240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behandling i forhold til enkeltvedtak, inklusive antall klager, klage-</w:t>
            </w:r>
          </w:p>
          <w:p>
            <w:pPr>
              <w:pStyle w:val="Endnote"/>
              <w:spacing w:lineRule="auto" w:line="240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typer, behandlingstid og resultat av klagene.</w:t>
            </w:r>
          </w:p>
          <w:p>
            <w:pPr>
              <w:pStyle w:val="Endnote"/>
              <w:spacing w:lineRule="auto" w:line="240"/>
              <w:ind w:left="720" w:hanging="0"/>
              <w:rPr>
                <w:bCs/>
              </w:rPr>
            </w:pPr>
            <w:r>
              <w:rPr>
                <w:bCs/>
              </w:rPr>
              <w:t xml:space="preserve">Oversikten legges fram i møte i Skolemiljøutvalget hvert år etter skolens HMS-rapportering i januar. Oversikten vil deretter legges fram i FAU og i Driftsstyret.  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Resultatene fra elevundersøkelsen drøftes for tiden i klassene, på trinn, og i personalet. Resultatene legges fram på neste driftsstyremøte.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FAU-leder orienterte driftsstyret om at hun trekker seg fra vervet som FAU-leder og som foreldrerepresentant i driftsstyret.</w:t>
            </w:r>
          </w:p>
          <w:p>
            <w:pPr>
              <w:pStyle w:val="Endnot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Stavanger, den, 21.02 2017</w:t>
      </w:r>
    </w:p>
    <w:p>
      <w:pPr>
        <w:pStyle w:val="S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Ryssd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88" w:leader="none"/>
        <w:tab w:val="right" w:pos="9072" w:leader="none"/>
      </w:tabs>
      <w:ind w:left="60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aps/>
        <w:lang w:val="en-US" w:eastAsia="en-US"/>
      </w:rPr>
    </w:pPr>
    <w:r>
      <w:rPr>
        <w:caps/>
        <w:lang w:val="en-US" w:eastAsia="en-US"/>
      </w:rPr>
      <w:t xml:space="preserve"> </w:t>
    </w:r>
  </w:p>
  <w:p>
    <w:pPr>
      <w:pStyle w:val="Header"/>
      <w:spacing w:before="0" w:after="0"/>
      <w:rPr>
        <w:rFonts w:ascii="Arial" w:hAnsi="Arial" w:cs="Arial"/>
        <w:bCs/>
        <w:caps/>
        <w:lang w:val="en-US" w:eastAsia="en-US"/>
      </w:rPr>
    </w:pPr>
    <w:r>
      <w:rPr>
        <w:rFonts w:cs="Arial" w:ascii="Arial" w:hAnsi="Arial"/>
        <w:bCs/>
        <w: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  <w:sz w:val="3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BobletekstTegn">
    <w:name w:val="Bobletekst Tegn"/>
    <w:qFormat/>
    <w:rPr>
      <w:rFonts w:ascii="Tahoma" w:hAnsi="Tahoma" w:cs="Tahoma"/>
      <w:spacing w:val="-5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SluttnotetekstTegn">
    <w:name w:val="Sluttnotetekst Tegn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00"/>
    </w:pPr>
    <w:rPr>
      <w:sz w:val="22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Sign">
    <w:name w:val="Sign"/>
    <w:basedOn w:val="Normal"/>
    <w:next w:val="Normal"/>
    <w:qFormat/>
    <w:pPr>
      <w:tabs>
        <w:tab w:val="clear" w:pos="708"/>
        <w:tab w:val="left" w:pos="6237" w:leader="none"/>
      </w:tabs>
      <w:spacing w:lineRule="auto" w:line="240"/>
    </w:pPr>
    <w:rPr>
      <w:spacing w:val="0"/>
    </w:rPr>
  </w:style>
  <w:style w:type="paragraph" w:styleId="Endnote">
    <w:name w:val="Endnote Text"/>
    <w:basedOn w:val="Normal"/>
    <w:pPr/>
    <w:rPr>
      <w:spacing w:val="0"/>
    </w:rPr>
  </w:style>
  <w:style w:type="paragraph" w:styleId="Rentekst">
    <w:name w:val="Ren tekst"/>
    <w:basedOn w:val="Normal"/>
    <w:qFormat/>
    <w:pPr>
      <w:spacing w:lineRule="auto" w:line="240"/>
    </w:pPr>
    <w:rPr>
      <w:rFonts w:ascii="Consolas" w:hAnsi="Consolas" w:eastAsia="Calibri" w:cs="Times New Roman"/>
      <w:spacing w:val="0"/>
      <w:sz w:val="21"/>
      <w:szCs w:val="21"/>
    </w:rPr>
  </w:style>
  <w:style w:type="paragraph" w:styleId="Listeavsnitt">
    <w:name w:val="Listeavsnitt"/>
    <w:basedOn w:val="Normal"/>
    <w:qFormat/>
    <w:pPr>
      <w:spacing w:lineRule="auto" w:line="240"/>
      <w:ind w:left="708" w:hanging="0"/>
    </w:pPr>
    <w:rPr>
      <w:spacing w:val="0"/>
      <w:sz w:val="24"/>
      <w:szCs w:val="24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gnTab63">
    <w:name w:val="TegnTab-63"/>
    <w:basedOn w:val="Normal"/>
    <w:qFormat/>
    <w:pPr>
      <w:tabs>
        <w:tab w:val="clear" w:pos="708"/>
        <w:tab w:val="left" w:pos="357" w:leader="none"/>
      </w:tabs>
      <w:spacing w:lineRule="auto" w:line="240"/>
      <w:ind w:left="357" w:hanging="357"/>
    </w:pPr>
    <w:rPr>
      <w:spacing w:val="0"/>
      <w:sz w:val="22"/>
    </w:rPr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  <w:spacing w:lineRule="auto" w:line="240"/>
    </w:pPr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SK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4:00Z</dcterms:created>
  <dc:creator>sk21689</dc:creator>
  <dc:description/>
  <cp:keywords/>
  <dc:language>en-US</dc:language>
  <cp:lastModifiedBy>Eli Ryssdal</cp:lastModifiedBy>
  <cp:lastPrinted>2016-11-18T08:19:00Z</cp:lastPrinted>
  <dcterms:modified xsi:type="dcterms:W3CDTF">2017-02-21T14:31:00Z</dcterms:modified>
  <cp:revision>6</cp:revision>
  <dc:subject>MøteinnkallingSK</dc:subject>
  <dc:title>«Logo1»</dc:title>
</cp:coreProperties>
</file>