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257"/>
        <w:gridCol w:w="1039"/>
        <w:gridCol w:w="4357"/>
      </w:tblGrid>
      <w:tr>
        <w:trPr>
          <w:trHeight w:val="3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ole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and sku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Telefon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52790800</w:t>
            </w:r>
          </w:p>
        </w:tc>
      </w:tr>
      <w:tr>
        <w:trPr>
          <w:trHeight w:val="3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Adresse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Rygjatunvegen 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Fax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  <w:tr>
        <w:trPr>
          <w:trHeight w:val="3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Postadr.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4230 San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e-post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veinCarlosNilsen.Gjil@suldal.kommune.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01"/>
        <w:gridCol w:w="2753"/>
        <w:gridCol w:w="2064"/>
        <w:gridCol w:w="2789"/>
      </w:tblGrid>
      <w:tr>
        <w:trPr>
          <w:trHeight w:val="730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  <w:lang w:val="nn-NO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nn-NO"/>
              </w:rPr>
              <w:t>FAGRAPPORT 2016 - 2017</w:t>
            </w:r>
          </w:p>
        </w:tc>
      </w:tr>
      <w:tr>
        <w:trPr>
          <w:trHeight w:val="43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FAG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Norsk</w:t>
            </w:r>
          </w:p>
        </w:tc>
      </w:tr>
      <w:tr>
        <w:trPr>
          <w:trHeight w:val="43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Læreverk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Kontekst</w:t>
            </w:r>
          </w:p>
        </w:tc>
      </w:tr>
      <w:tr>
        <w:trPr>
          <w:trHeight w:val="43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Faglærar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Ole Jørgen Nøstbakken</w:t>
            </w:r>
          </w:p>
        </w:tc>
      </w:tr>
      <w:tr>
        <w:trPr>
          <w:trHeight w:val="45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Klasse/grupp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10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Elevta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21</w:t>
            </w:r>
          </w:p>
        </w:tc>
      </w:tr>
      <w:tr>
        <w:trPr>
          <w:trHeight w:val="3251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ldetekst"/>
              <w:spacing w:before="120" w:after="0"/>
              <w:rPr>
                <w:i/>
                <w:i/>
                <w:iCs/>
                <w:sz w:val="20"/>
                <w:szCs w:val="20"/>
                <w:lang w:val="nn-NO"/>
              </w:rPr>
            </w:pPr>
            <w:r>
              <w:rPr>
                <w:i/>
                <w:iCs/>
                <w:sz w:val="20"/>
                <w:szCs w:val="20"/>
                <w:lang w:val="nn-NO"/>
              </w:rPr>
              <w:t>”</w:t>
            </w:r>
            <w:r>
              <w:rPr>
                <w:i/>
                <w:iCs/>
                <w:sz w:val="20"/>
                <w:szCs w:val="20"/>
                <w:lang w:val="nn-NO"/>
              </w:rPr>
              <w:t>Fagrapporten leverast rektor seinast fire veker før det blir gjort kjent om eleven skal opp til munnleg prøve.”</w:t>
            </w:r>
          </w:p>
          <w:p>
            <w:pPr>
              <w:pStyle w:val="Heading6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 xml:space="preserve">Sjå skriv frå NordR revidert 29.04.2014 ”Retningslinjer for lokalt gitt eksamen” </w:t>
            </w:r>
            <w:r>
              <w:rPr>
                <w:b/>
                <w:sz w:val="20"/>
                <w:szCs w:val="20"/>
                <w:lang w:val="nn-NO"/>
              </w:rPr>
              <w:t xml:space="preserve"> www.nordrskole.n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nn-NO"/>
              </w:rPr>
            </w:pPr>
            <w:r>
              <w:rPr>
                <w:b/>
                <w:i/>
                <w:sz w:val="16"/>
                <w:szCs w:val="16"/>
                <w:lang w:val="nn-NO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nn-NO"/>
              </w:rPr>
            </w:pPr>
            <w:r>
              <w:rPr>
                <w:i/>
                <w:sz w:val="16"/>
                <w:szCs w:val="16"/>
                <w:lang w:val="nn-NO"/>
              </w:rPr>
              <w:t>Ref.  Til pkt. 7 i Retningslinje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540" w:hanging="180"/>
              <w:contextualSpacing/>
              <w:rPr>
                <w:rFonts w:eastAsia="Calibri"/>
                <w:i/>
                <w:i/>
                <w:sz w:val="16"/>
                <w:szCs w:val="16"/>
                <w:lang w:val="nn-NO" w:eastAsia="en-US"/>
              </w:rPr>
            </w:pPr>
            <w:r>
              <w:rPr>
                <w:rFonts w:eastAsia="Calibri"/>
                <w:i/>
                <w:sz w:val="16"/>
                <w:szCs w:val="16"/>
                <w:lang w:val="nn-NO" w:eastAsia="en-US"/>
              </w:rPr>
              <w:t>Faglærar utarbeider fagrapport. Fagrapporten skal vere av eit slikt omfang at eleven får vist kompetansen sin i faget gjennom dei eksamensoppgåvene som blir utarbeidde på bakgrunn av rapporte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540" w:hanging="180"/>
              <w:contextualSpacing/>
              <w:rPr>
                <w:rFonts w:eastAsia="Calibri"/>
                <w:i/>
                <w:i/>
                <w:sz w:val="16"/>
                <w:szCs w:val="16"/>
                <w:lang w:val="nn-NO" w:eastAsia="en-US"/>
              </w:rPr>
            </w:pPr>
            <w:r>
              <w:rPr>
                <w:rFonts w:eastAsia="Calibri"/>
                <w:i/>
                <w:sz w:val="16"/>
                <w:szCs w:val="16"/>
                <w:lang w:val="nn-NO" w:eastAsia="en-US"/>
              </w:rPr>
              <w:t>Rapporten skal innehalde tilstrekkeleg med fagstoff (emne) slik at elevens kompetanse i faget kan målas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540" w:hanging="180"/>
              <w:contextualSpacing/>
              <w:rPr/>
            </w:pPr>
            <w:r>
              <w:rPr>
                <w:rFonts w:eastAsia="Calibri"/>
                <w:i/>
                <w:sz w:val="16"/>
                <w:szCs w:val="16"/>
                <w:lang w:val="nn-NO" w:eastAsia="en-US"/>
              </w:rPr>
              <w:t>Rapporten skal innehalde alle relevante opplysningar om tema, prosjekt og referansar til læremiddel. Annan dokumentasjon som er nødvendig for å sikre ei god og forsvarleg gjennomføring av eksamen, kan leggjast ved - for eksempel årsplan. Det skal leggjast særlig vekt på arbeidet siste skoleå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540" w:hanging="180"/>
              <w:contextualSpacing/>
              <w:rPr/>
            </w:pPr>
            <w:r>
              <w:rPr>
                <w:rFonts w:eastAsia="Calibri"/>
                <w:i/>
                <w:sz w:val="16"/>
                <w:szCs w:val="16"/>
                <w:lang w:val="nn-NO" w:eastAsia="en-US"/>
              </w:rPr>
              <w:t>Rapporten klargjer kva for arbeidsmåtar og læringsmetodar som har vore nytta for å nå kompetansemåla i læreplanen for faget 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540" w:hanging="180"/>
              <w:contextualSpacing/>
              <w:rPr/>
            </w:pPr>
            <w:r>
              <w:rPr>
                <w:rFonts w:eastAsia="Calibri"/>
                <w:i/>
                <w:sz w:val="16"/>
                <w:szCs w:val="16"/>
                <w:lang w:val="nn-NO" w:eastAsia="en-US"/>
              </w:rPr>
              <w:t>Fagrapporten leverast til rektor fire veker før eksamen for godkjenn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540" w:hanging="180"/>
              <w:contextualSpacing/>
              <w:rPr>
                <w:rFonts w:eastAsia="Calibri"/>
                <w:i/>
                <w:i/>
                <w:sz w:val="16"/>
                <w:szCs w:val="16"/>
                <w:lang w:val="nn-NO" w:eastAsia="en-US"/>
              </w:rPr>
            </w:pPr>
            <w:r>
              <w:rPr>
                <w:rFonts w:eastAsia="Calibri"/>
                <w:i/>
                <w:sz w:val="16"/>
                <w:szCs w:val="16"/>
                <w:lang w:val="nn-NO" w:eastAsia="en-US"/>
              </w:rPr>
              <w:t>Eleven må i god tid før eksamen få kjennskap til form og innhald i fagrapporte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540" w:hanging="180"/>
              <w:contextualSpacing/>
              <w:rPr>
                <w:i/>
                <w:i/>
                <w:sz w:val="16"/>
                <w:szCs w:val="16"/>
                <w:lang w:val="nn-NO"/>
              </w:rPr>
            </w:pPr>
            <w:r>
              <w:rPr>
                <w:rFonts w:eastAsia="Calibri"/>
                <w:i/>
                <w:sz w:val="16"/>
                <w:szCs w:val="16"/>
                <w:lang w:val="nn-NO" w:eastAsia="en-US"/>
              </w:rPr>
              <w:t>Fagrapporten gjerast kjent for ekstern sensor i samband med opplysninga om sensoroppdrag.</w:t>
            </w:r>
          </w:p>
        </w:tc>
      </w:tr>
      <w:tr>
        <w:trPr>
          <w:trHeight w:val="530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nn-NO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nn-NO"/>
              </w:rPr>
              <w:t>Merknader om:</w:t>
            </w:r>
          </w:p>
        </w:tc>
      </w:tr>
      <w:tr>
        <w:trPr>
          <w:trHeight w:val="110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Black" w:hAnsi="Arial Black" w:cs="Arial Black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Prøveform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n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n-NO"/>
              </w:rPr>
              <w:t>Munnleg eksamen</w:t>
            </w:r>
          </w:p>
        </w:tc>
      </w:tr>
      <w:tr>
        <w:trPr>
          <w:trHeight w:val="164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Black" w:hAnsi="Arial Black" w:cs="Arial Black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Særskild tilrettelegging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nn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n-NO"/>
              </w:rPr>
            </w:r>
          </w:p>
        </w:tc>
      </w:tr>
      <w:tr>
        <w:trPr>
          <w:trHeight w:val="195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Anna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nn-NO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nn-NO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nn-NO"/>
              </w:rPr>
              <w:t>Tal på sider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nn-NO"/>
              </w:rPr>
              <w:t>Vedlegg: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nn-NO"/>
              </w:rPr>
              <w:t>Dato/underskrift</w:t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n-NO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n-NO"/>
              </w:rPr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n-N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3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275"/>
        <w:gridCol w:w="3544"/>
        <w:gridCol w:w="2693"/>
        <w:gridCol w:w="2552"/>
        <w:gridCol w:w="5902"/>
      </w:tblGrid>
      <w:tr>
        <w:trPr>
          <w:trHeight w:val="64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Fag: Norsk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Kompetansemå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nn-NO"/>
              </w:rPr>
            </w:pPr>
            <w:r>
              <w:rPr>
                <w:rFonts w:cs="Arial" w:ascii="Arial Narrow" w:hAnsi="Arial Narrow"/>
                <w:sz w:val="22"/>
                <w:szCs w:val="22"/>
                <w:lang w:val="nn-NO"/>
              </w:rPr>
              <w:t>Vis ev. til vedlagt målar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ndre kjel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Bøker, internett, filmar, aviser/tidsskrift etc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rbeidsmåtar og grunnleggande duglei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Konkret beskriving</w:t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nn-NO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Vurdering</w:t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Emne/fagsto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Ve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Basisboksidetal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øgtlesing av fellesb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eile skuleår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  <w:lang w:val="nn-NO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  <w:lang w:val="nn-NO" w:eastAsia="en-US"/>
              </w:rPr>
              <w:t>Munnleg kommunikasjon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  <w:t>samtale om form, innhald og formål i litteratur, teater og film og framføra tolkande opplesing og dramatisering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  <w:lang w:val="nn-NO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  <w:lang w:val="nn-NO" w:eastAsia="en-US"/>
              </w:rPr>
              <w:t>Skriftleg kommunikasjon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  <w:t>Lesa og analysera eit breitt utval tekstar i ulike sjangrar og media på bokmål og nynorsk og formidla mulige tolkingar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nn-N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Yatzy” av Harald Rosenløw Ee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jå filmen etter å ha lese bo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y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kriva leselogg etter kvar leseøk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nn-NO"/>
              </w:rPr>
              <w:t>Innlev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Yatzy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Oppgåver til bok o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amandrag</w:t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esing av sjølvvalt b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eile skuleår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  <w:lang w:val="nn-NO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  <w:lang w:val="nn-NO" w:eastAsia="en-US"/>
              </w:rPr>
              <w:t>Munnleg kommunikasjon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  <w:t>samtale om form, innhald og formål i litteratur, teater og film og framføra tolkande opplesing og dramatisering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  <w:lang w:val="nn-NO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  <w:lang w:val="nn-NO" w:eastAsia="en-US"/>
              </w:rPr>
              <w:t>Skriftleg kommunikasjon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  <w:t>Lesa og analysera eit breitt utval tekstar i ulike sjangrar og media på bokmål og nynorsk og formidla mulige tolkingar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  <w:lang w:val="nn-NO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  <w:lang w:val="nn-N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2 sjølvval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kriva logg og bokmelding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nn-NO"/>
              </w:rPr>
              <w:t xml:space="preserve">Innlever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okmelding</w:t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idemå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eile skuleår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  <w:lang w:val="nn-NO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  <w:lang w:val="nn-NO" w:eastAsia="en-US"/>
              </w:rPr>
              <w:t>Skriftleg kommunikasjon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  <w:t>lesa og skriva tekstar i ulike sjangrar, både skjønnlitterære og sakprega på bokmål og nynorsk og formidla ulike tolkingar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  <w:t xml:space="preserve">uttrykka seg presist og med variert og nyansert ordforråd i ulike typar tekstar på bokmål og nynorsk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  <w:t>(NB: Gjeld for essay; kåseri på dialekt)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  <w:lang w:val="nn-NO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  <w:lang w:val="nn-N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  <w:lang w:val="nn-NO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val="nn-NO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nn-NO"/>
              </w:rPr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Novel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34-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248-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n-NO"/>
              </w:rPr>
              <w:t>Munnleg kommunikasj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sz w:val="16"/>
                <w:szCs w:val="16"/>
                <w:lang w:val="nn-NO"/>
              </w:rPr>
              <w:t>Samtala om form, innhald og formål i litteratur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sz w:val="16"/>
                <w:szCs w:val="16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n-NO"/>
              </w:rPr>
              <w:t>Skriftleg kommunikasjon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  <w:t>lesa og analysera eit breitt utval tekstar i ulike sjangrar og media på bokmål og nynorsk og formidla mulige tolkingar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  <w:t>skriva ulike typar tekstar etter mønster av eksempeltekstar og andre kjelder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nn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nn-N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n-NO" w:eastAsia="nn-NO"/>
              </w:rPr>
            </w:pPr>
            <w:r>
              <w:rPr>
                <w:rFonts w:cs="Arial" w:ascii="Arial" w:hAnsi="Arial"/>
                <w:sz w:val="16"/>
                <w:szCs w:val="16"/>
                <w:lang w:val="nn-NO" w:eastAsia="nn-NO"/>
              </w:rPr>
              <w:t>kjenna igjen verkemidla humor, ironi, kontrastar og samanlikningar, symbol og språklege bilde og bruke noen av dei i eigne tekst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n-NO" w:eastAsia="nn-NO"/>
              </w:rPr>
            </w:pPr>
            <w:r>
              <w:rPr>
                <w:rFonts w:cs="Arial" w:ascii="Arial" w:hAnsi="Arial"/>
                <w:sz w:val="16"/>
                <w:szCs w:val="16"/>
                <w:lang w:val="nn-NO" w:eastAsia="nn-N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n-NO" w:eastAsia="nn-NO"/>
              </w:rPr>
            </w:pPr>
            <w:r>
              <w:rPr>
                <w:rFonts w:cs="Arial" w:ascii="Arial" w:hAnsi="Arial"/>
                <w:sz w:val="16"/>
                <w:szCs w:val="16"/>
                <w:lang w:val="nn-NO" w:eastAsia="nn-NO"/>
              </w:rPr>
              <w:t>planleggja, utforma og bearbeida eigne tekstar manuelt og digitalt, og vurdera dei undervegs i prosessen ved hjelp av kunnskap om språk og tek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n-NO" w:eastAsia="nn-NO"/>
              </w:rPr>
            </w:pPr>
            <w:r>
              <w:rPr>
                <w:rFonts w:cs="Arial" w:ascii="Arial" w:hAnsi="Arial"/>
                <w:sz w:val="16"/>
                <w:szCs w:val="16"/>
                <w:lang w:val="nn-NO" w:eastAsia="nn-N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n-NO" w:eastAsia="nn-NO"/>
              </w:rPr>
            </w:pPr>
            <w:r>
              <w:rPr>
                <w:rFonts w:cs="Arial" w:ascii="Arial" w:hAnsi="Arial"/>
                <w:sz w:val="16"/>
                <w:szCs w:val="16"/>
                <w:lang w:val="nn-NO" w:eastAsia="nn-NO"/>
              </w:rPr>
              <w:t>uttrykka seg med eit variert ordforråd og meistra formverk, ortografi og tekstbind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n-NO" w:eastAsia="nn-NO"/>
              </w:rPr>
            </w:pPr>
            <w:r>
              <w:rPr>
                <w:rFonts w:cs="Arial" w:ascii="Arial" w:hAnsi="Arial"/>
                <w:sz w:val="16"/>
                <w:szCs w:val="16"/>
                <w:lang w:val="nn-NO" w:eastAsia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nn-NO" w:eastAsia="nn-NO"/>
              </w:rPr>
              <w:t>skriva kreative, informative, reflekterande og argumenterande tekstar på hovudmål og sidemål med grunngjeve synspunkt og tilpassa mottakar, formål og medium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  <w:lang w:val="nn-NO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  <w:lang w:val="nn-N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Matt 18,20 (T1 s. 344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lodspor (T2, s.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afioso (T2, s. 3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deren (T1, s 27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ens jul (T1, s. 19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aren (T1, s. 18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an var enno varm (net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 drepe eit barn (net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en (Basisbok, s. 24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ygger fra fortiden (net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upfrosen (net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tternoveller (net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ens hjarte (net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er en tunnel i din fremtid (net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Orkanger. 1988. Vår (net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200 000 (Utdrag frå «Aarons hevn». Net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ese og analysere eksempelteksta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nn-NO"/>
              </w:rPr>
              <w:t>Innlev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Nove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(Sidemål)</w:t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Essay og kåse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42-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195-205, 148-1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n-NO" w:eastAsia="en-US"/>
              </w:rPr>
              <w:t>Skriftleg kommunikasj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n-NO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nn-NO" w:eastAsia="en-US"/>
              </w:rPr>
              <w:t>lesa og skriva tekstar i ulike sjangrar, både skjønnlitterære og sakprega på bokmål og nynorsk og formidla ulike tolking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n-NO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nn-NO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nn-NO" w:eastAsia="en-US"/>
              </w:rPr>
              <w:t xml:space="preserve">uttrykka seg presist og med variert og nyansert ordforråd i ulike typar tekstar på bokmål og nynors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n-NO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nn-NO" w:eastAsia="en-US"/>
              </w:rPr>
              <w:t>(NB: Gjeld for essay; kåseri på dialek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n-NO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åser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>Det er farligt med bøger!” Per Inge Torkelsen T2 s. 336-3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  <w:t xml:space="preserve">Syden” Are Kalvø T2 s.316 “Nynorsk” Are Kalvø. 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Henta frå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n-NO"/>
                </w:rPr>
                <w:t>www.youtube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Essa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 “Alt! Og ingenting!” (Ingvild Fonn Asmervik) (kopiar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“Norsk og engelsk – venner for livet?” (Julie Støp Husby) (kopiar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“Livet etter døden” (Alf Kjetil Walgermo) (Faktafyk #4 2016, s. 3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kopiark om ess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nn-NO"/>
              </w:rPr>
              <w:t>Innlev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Ess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  <w:t>(Hovudmå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nn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nn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nn-NO"/>
              </w:rPr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ramatisk dik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46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272-2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  <w:lang w:val="nn-NO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  <w:lang w:val="nn-NO" w:eastAsia="en-US"/>
              </w:rPr>
              <w:t>Munnleg kommunikasjon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  <w:t>samtale om form, innhald og formål i litteratur, teater og film og framføra tolkande opplesing og dramatisering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  <w:lang w:val="nn-NO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  <w:lang w:val="nn-NO" w:eastAsia="en-US"/>
              </w:rPr>
              <w:t>Skriftleg kommunikasjon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  <w:t xml:space="preserve">lesa og analysera eit breitt utval tekstar i ulike sjangrar og media på bokmål og nynorsk og formidla mulige tolkingar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  <w:t>skriva ulike typar tekstar etter mønster av eksempeltekstar og andre kjelder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  <w:t>planlegga, utforma og arbeida med eigne tekster manuelt og digitalt, og vurdere dei undervegs i prosessen ved hjelp av kunnskap om språk og tekst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  <w:t>uttrykka seg med eit variert ordforråd og meistra formverk, ortografi og tekstbinding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  <w:t>skriva kreative, informative, reflekterande og argumenterande tekstar på hovudmål og sidemål med grunngje synspunkt og tilpassa mottakar, formål og medium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t dukkehj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ngtekstar (Jokk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oken poet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nn-NO"/>
              </w:rPr>
            </w:pPr>
            <w:r>
              <w:rPr>
                <w:rFonts w:cs="Arial" w:ascii="Arial" w:hAnsi="Arial"/>
                <w:sz w:val="18"/>
                <w:szCs w:val="16"/>
                <w:lang w:val="nn-NO"/>
              </w:rPr>
              <w:t>“</w:t>
            </w:r>
            <w:r>
              <w:rPr>
                <w:rFonts w:cs="Arial" w:ascii="Arial" w:hAnsi="Arial"/>
                <w:sz w:val="18"/>
                <w:szCs w:val="16"/>
                <w:lang w:val="nn-NO"/>
              </w:rPr>
              <w:t>Frå saga til CD” 10 B-boka (1999) Side 62 - 7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nn-NO"/>
              </w:rPr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eildagsprøv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n-NO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n-NO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n-NO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n-NO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n-N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nn-NO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nn-NO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Eksamenssett 20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nn-NO"/>
              </w:rPr>
              <w:t>(Skriftleg sidemå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nn-NO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nn-NO"/>
              </w:rPr>
              <w:t>(Skriftleg hovudmål)</w:t>
            </w:r>
          </w:p>
        </w:tc>
      </w:tr>
      <w:tr>
        <w:trPr>
          <w:trHeight w:val="4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pråk/dialek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ordjupingsoppgå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Å omsetje språ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1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294-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  <w:lang w:val="nn-NO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  <w:lang w:val="nn-NO" w:eastAsia="en-US"/>
              </w:rPr>
              <w:t xml:space="preserve">Språk, litteratur og kultur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  <w:t>Gjera greie for nokre kjenneteikn ved hovudgrupper av talemål i Noreg, og diskutera haldningar til dei ulike talemåla og til dei skriftlege målformene nynorsk og bokmål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  <w:t>Kunna bruka grammatiske omgrep for å skildra korleis språk er bygd opp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  <w:t>Kunna bruka grammatiske omgrep til å samanlikna nynorsk og bokmål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  <w:t>Forklara bakgrunnen for at det er to likestilte norske målformer, og gjere reie for språkdebatt og språkleg variasjon i Noreg i dag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sz w:val="16"/>
                <w:szCs w:val="16"/>
                <w:lang w:val="nn-NO"/>
              </w:rPr>
              <w:t>Gjere greie for utbreiinga av dei samiske språka og for rettigheiter i samband med samisk språk i Nore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sz w:val="16"/>
                <w:szCs w:val="16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sz w:val="16"/>
                <w:szCs w:val="16"/>
                <w:lang w:val="nn-NO"/>
              </w:rPr>
              <w:t>Gi døme på og kommentera korleis samfunnsforhold, verdiar og tenkemåtar blir framstilt i omsette tekstar frå samisk og andre språ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0"/>
                <w:lang w:val="nn-NO"/>
              </w:rPr>
            </w:pPr>
            <w:r>
              <w:rPr>
                <w:rFonts w:cs="Arial" w:ascii="Arial" w:hAnsi="Arial"/>
                <w:sz w:val="22"/>
                <w:szCs w:val="20"/>
                <w:lang w:val="nn-NO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0"/>
                <w:lang w:val="nn-NO"/>
              </w:rPr>
            </w:pPr>
            <w:r>
              <w:rPr>
                <w:rFonts w:cs="Arial" w:ascii="Arial" w:hAnsi="Arial"/>
                <w:sz w:val="22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ksta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  <w:t>Skolegutt, T1 s. 36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oreles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ytteprøvar (Nordavinden og sola, dialektar, NTN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ialektsangkonkurran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Oppgå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amanlikne arbeidet til Knud Knudsen og Ivar Aa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il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10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95-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sz w:val="16"/>
                <w:szCs w:val="16"/>
                <w:lang w:val="nn-N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v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16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99-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n-NO"/>
              </w:rPr>
              <w:t>Skriftleg kommunikasj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sz w:val="16"/>
                <w:szCs w:val="16"/>
                <w:lang w:val="nn-NO"/>
              </w:rPr>
              <w:t>Skriva tekstar i ulike sjangr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sz w:val="16"/>
                <w:szCs w:val="16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sz w:val="16"/>
                <w:szCs w:val="16"/>
                <w:lang w:val="nn-NO"/>
              </w:rPr>
              <w:t>Kunna uttrykkja seg presist og med eit variert og nyansert ordforrå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nn-N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n-NO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nn-NO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nn-N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ks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å ski over Grønland, T2 s.28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nn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nn-NO"/>
              </w:rPr>
              <w:t>Innlev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visartikk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(Sidemål)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eildagsprøv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17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n-NO"/>
              </w:rPr>
            </w:pPr>
            <w:r>
              <w:rPr>
                <w:rFonts w:cs="Arial" w:ascii="Verdana" w:hAnsi="Verdana"/>
                <w:sz w:val="20"/>
                <w:szCs w:val="20"/>
                <w:lang w:val="nn-N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Eksamenssett 20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  <w:t>(Skriftleg sidemå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  <w:t>(Skriftleg hovudmål)</w:t>
            </w:r>
          </w:p>
        </w:tc>
      </w:tr>
      <w:tr>
        <w:trPr>
          <w:trHeight w:val="4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sz w:val="16"/>
                <w:szCs w:val="16"/>
                <w:lang w:val="nn-N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nn-NO"/>
        </w:rPr>
      </w:pPr>
      <w:r>
        <w:rPr>
          <w:rFonts w:cs="Verdana" w:ascii="Verdana" w:hAnsi="Verdana"/>
          <w:sz w:val="22"/>
          <w:szCs w:val="22"/>
          <w:lang w:val="nn-N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n-NO"/>
        </w:rPr>
        <w:tab/>
        <w:tab/>
        <w:t xml:space="preserve">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26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color w:val="333388"/>
        <w:sz w:val="18"/>
        <w:szCs w:val="18"/>
      </w:rPr>
      <w:drawing>
        <wp:inline distT="0" distB="0" distL="0" distR="0">
          <wp:extent cx="397510" cy="4635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nn-NO"/>
      </w:rPr>
      <w:t xml:space="preserve">      </w:t>
    </w:r>
    <w:r>
      <w:rPr>
        <w:color w:val="333388"/>
        <w:sz w:val="18"/>
        <w:szCs w:val="18"/>
      </w:rPr>
      <w:drawing>
        <wp:inline distT="0" distB="0" distL="0" distR="0">
          <wp:extent cx="419100" cy="490855"/>
          <wp:effectExtent l="0" t="0" r="0" b="0"/>
          <wp:docPr id="2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nn-NO"/>
      </w:rPr>
      <w:t xml:space="preserve">   </w:t>
    </w:r>
    <w:r>
      <w:rPr>
        <w:rFonts w:cs="Arial" w:ascii="Arial" w:hAnsi="Arial"/>
        <w:color w:val="0000FF"/>
      </w:rPr>
      <w:drawing>
        <wp:inline distT="0" distB="0" distL="0" distR="0">
          <wp:extent cx="699135" cy="4521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nn-NO"/>
      </w:rPr>
      <w:t xml:space="preserve"> </w:t>
    </w:r>
    <w:r>
      <w:rPr>
        <w:color w:val="333388"/>
        <w:sz w:val="18"/>
        <w:szCs w:val="18"/>
        <w:lang w:val="en-US" w:eastAsia="en-US"/>
      </w:rPr>
      <w:drawing>
        <wp:inline distT="0" distB="0" distL="0" distR="0">
          <wp:extent cx="417830" cy="485775"/>
          <wp:effectExtent l="0" t="0" r="0" b="0"/>
          <wp:docPr id="4" name="Bilde 23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e 23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nn-NO"/>
      </w:rPr>
      <w:t xml:space="preserve">   </w:t>
    </w:r>
    <w:r>
      <w:rPr>
        <w:color w:val="333388"/>
        <w:sz w:val="18"/>
        <w:szCs w:val="18"/>
      </w:rPr>
      <w:drawing>
        <wp:inline distT="0" distB="0" distL="0" distR="0">
          <wp:extent cx="416560" cy="490855"/>
          <wp:effectExtent l="0" t="0" r="0" b="0"/>
          <wp:docPr id="5" name="Image4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nn-NO"/>
      </w:rPr>
      <w:t xml:space="preserve">    </w:t>
    </w:r>
    <w:r>
      <w:rPr>
        <w:color w:val="333388"/>
        <w:sz w:val="18"/>
        <w:szCs w:val="18"/>
      </w:rPr>
      <w:drawing>
        <wp:inline distT="0" distB="0" distL="0" distR="0">
          <wp:extent cx="411480" cy="480060"/>
          <wp:effectExtent l="0" t="0" r="0" b="0"/>
          <wp:docPr id="6" name="Image5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nn-NO"/>
      </w:rPr>
      <w:t xml:space="preserve">      </w:t>
    </w:r>
    <w:r>
      <w:rPr>
        <w:color w:val="333388"/>
        <w:sz w:val="18"/>
        <w:szCs w:val="18"/>
        <w:lang w:val="en-US" w:eastAsia="en-US"/>
      </w:rPr>
      <w:drawing>
        <wp:inline distT="0" distB="0" distL="0" distR="0">
          <wp:extent cx="415290" cy="485775"/>
          <wp:effectExtent l="0" t="0" r="0" b="0"/>
          <wp:docPr id="7" name="Bilde 21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e 21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nn-NO"/>
      </w:rPr>
      <w:t xml:space="preserve">     </w:t>
    </w:r>
    <w:r>
      <w:rPr>
        <w:color w:val="0000FF"/>
      </w:rPr>
      <w:drawing>
        <wp:inline distT="0" distB="0" distL="0" distR="0">
          <wp:extent cx="383540" cy="452120"/>
          <wp:effectExtent l="0" t="0" r="0" b="0"/>
          <wp:docPr id="8" name="Image6" descr="">
            <a:hlinkClick xmlns:a="http://schemas.openxmlformats.org/drawingml/2006/main" r:id="rId1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>
                    <a:hlinkClick r:id="rId15"/>
                  </pic:cNvPr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z w:val="22"/>
        <w:szCs w:val="22"/>
        <w:lang w:val="nn-NO"/>
      </w:rPr>
    </w:pPr>
    <w:r>
      <w:rPr>
        <w:rFonts w:cs="Arial Narrow" w:ascii="Arial Narrow" w:hAnsi="Arial Narrow"/>
        <w:sz w:val="22"/>
        <w:szCs w:val="22"/>
        <w:lang w:val="nn-NO"/>
      </w:rPr>
      <w:t>Utsira    Haugesund      Karmøy      Tysvær       Bokn    Vindafjord      Suldal        Sauda</w:t>
    </w:r>
  </w:p>
  <w:p>
    <w:pPr>
      <w:pStyle w:val="Header"/>
      <w:jc w:val="center"/>
      <w:rPr>
        <w:rFonts w:ascii="Arial Narrow" w:hAnsi="Arial Narrow" w:cs="Arial Narrow"/>
        <w:sz w:val="22"/>
        <w:szCs w:val="22"/>
        <w:lang w:val="nn-NO"/>
      </w:rPr>
    </w:pPr>
    <w:r>
      <w:rPr>
        <w:rFonts w:cs="Arial Narrow" w:ascii="Arial Narrow" w:hAnsi="Arial Narrow"/>
        <w:sz w:val="22"/>
        <w:szCs w:val="22"/>
        <w:lang w:val="nn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0"/>
    </w:pPr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0"/>
    </w:pPr>
    <w:rPr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n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youtube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fylkesmannen.no/dm_linkInternal.aspx?fm_site=4448&amp;amid=1372878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fylkesmannen.no/dm_linkInternal.aspx?fm_site=4448&amp;amid=1372852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fylkesmannen.no/dm_linkInternal.aspx?fm_site=4448&amp;amid=1372877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fylkesmannen.no/dm_linkInternal.aspx?fm_site=4448&amp;amid=1372846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fylkesmannen.no/dm_linkInternal.aspx?fm_site=4448&amp;amid=1372879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fylkesmannen.no/dm_linkInternal.aspx?fm_site=4448&amp;amid=1372875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no.wikipedia.org/wiki/Fil:Sauda_komm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8:00Z</dcterms:created>
  <dc:creator>Randi Strand Leirvik</dc:creator>
  <dc:description/>
  <cp:keywords/>
  <dc:language>en-US</dc:language>
  <cp:lastModifiedBy>Ole Nøstbakken</cp:lastModifiedBy>
  <cp:lastPrinted>2010-04-27T15:07:00Z</cp:lastPrinted>
  <dcterms:modified xsi:type="dcterms:W3CDTF">2016-09-23T09:13:00Z</dcterms:modified>
  <cp:revision>18</cp:revision>
  <dc:subject/>
  <dc:title>FAGRAPPORT 2004</dc:title>
</cp:coreProperties>
</file>