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cs="Arial" w:ascii="Arial" w:hAnsi="Arial"/>
        </w:rPr>
        <w:t xml:space="preserve">Nettoppgåve i “mat og helse”.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ddag + øving i økon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amarbeid med dei vaksne heime skal du planleggja, handla inn matvarer og laga </w:t>
      </w:r>
      <w:r>
        <w:rPr>
          <w:rFonts w:cs="Arial" w:ascii="Arial" w:hAnsi="Arial"/>
          <w:b/>
          <w:bCs/>
          <w:sz w:val="22"/>
          <w:szCs w:val="22"/>
          <w:u w:val="single"/>
        </w:rPr>
        <w:t>ein god og velsmakande middag,</w:t>
      </w:r>
      <w:r>
        <w:rPr>
          <w:rFonts w:cs="Arial" w:ascii="Arial" w:hAnsi="Arial"/>
          <w:sz w:val="22"/>
          <w:szCs w:val="22"/>
        </w:rPr>
        <w:t xml:space="preserve"> som </w:t>
      </w:r>
      <w:r>
        <w:rPr>
          <w:rFonts w:cs="Arial" w:ascii="Arial" w:hAnsi="Arial"/>
          <w:b/>
          <w:bCs/>
          <w:sz w:val="22"/>
          <w:szCs w:val="22"/>
        </w:rPr>
        <w:t>du serverer</w:t>
      </w:r>
      <w:r>
        <w:rPr>
          <w:rFonts w:cs="Arial" w:ascii="Arial" w:hAnsi="Arial"/>
          <w:sz w:val="22"/>
          <w:szCs w:val="22"/>
        </w:rPr>
        <w:t xml:space="preserve"> til dei heime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g eit prisoversyn på reknearket exel </w:t>
      </w:r>
      <w:r>
        <w:rPr>
          <w:rFonts w:cs="Arial" w:ascii="Arial" w:hAnsi="Arial"/>
          <w:sz w:val="22"/>
          <w:szCs w:val="22"/>
        </w:rPr>
        <w:t>(ev. på papir)</w:t>
      </w:r>
      <w:r>
        <w:rPr>
          <w:rFonts w:cs="Arial" w:ascii="Arial" w:hAnsi="Arial"/>
          <w:b/>
          <w:sz w:val="22"/>
          <w:szCs w:val="22"/>
        </w:rPr>
        <w:t xml:space="preserve"> over kva måltidet kosta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k fint</w:t>
      </w:r>
      <w:r>
        <w:rPr>
          <w:rFonts w:cs="Arial" w:ascii="Arial" w:hAnsi="Arial"/>
          <w:sz w:val="22"/>
          <w:szCs w:val="22"/>
        </w:rPr>
        <w:t xml:space="preserve"> på bordet og server mat og drik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ter måltidet</w:t>
      </w:r>
      <w:r>
        <w:rPr>
          <w:rFonts w:cs="Arial" w:ascii="Arial" w:hAnsi="Arial"/>
          <w:sz w:val="22"/>
          <w:szCs w:val="22"/>
        </w:rPr>
        <w:t xml:space="preserve"> tek du “av” bordet og sørgjer for at oppvasken vert rein, og at alt kjem på plass i rette hyller og skåp.</w:t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szCs w:val="22"/>
        </w:rPr>
        <w:t>Send ferdig utfylt oppgåve til Tor på e-post. Hugs økonomi-oversyn bakpå dette arket!</w:t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ppskrift finn du sjølv i ei kokebok heime, eller frå internett, eller ……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igenvurdering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va laga du?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t du nøgd med maten? Forklar kvifor?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leis såg det ut på arbeidsbenken medan du arbeid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leis gjekk oppryddinga? 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Underskrift ele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¤¤¤¤¤¤¤¤¤¤¤¤¤¤¤¤¤¤¤¤¤¤¤¤¤¤¤¤¤¤¤¤¤¤¤¤¤¤¤¤¤¤¤¤¤¤¤¤¤¤¤¤¤¤¤¤¤¤¤¤¤¤¤¤¤¤¤¤¤¤¤¤¤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urdering frå foreldre/ føreset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rleis var orden på arbeidsplassen under arbeidet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rleis var oppryddinga?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dde eleven sjølvstendig?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leis var maten?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                                       Lykke til!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o             Underskri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føresett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Tor 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l rekneark: Last ned oppgåva, og dobbeltklikk på rutemønsteret så vert reknearket aktivert om du har exel på pc’en. Summeringsfunksjon er lagt inn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object w:dxaOrig="6015" w:dyaOrig="8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2.1pt;height:606.2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434343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 er ingen fasit på reknearket, anna enn at eleven viser at ho/ han kan enkel bruk av rekneark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Tor Jellestad</w:t>
    </w:r>
  </w:p>
  <w:p>
    <w:pPr>
      <w:pStyle w:val="Footer"/>
      <w:jc w:val="center"/>
      <w:rPr>
        <w:sz w:val="12"/>
      </w:rPr>
    </w:pPr>
    <w:r>
      <w:rPr>
        <w:sz w:val="12"/>
      </w:rPr>
      <w:t>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Nettoppgåve veke13, 2020</w:t>
    </w:r>
    <w:r>
      <w:rPr>
        <w:rFonts w:cs="Arial" w:ascii="Arial" w:hAnsi="Arial"/>
        <w:b/>
        <w:sz w:val="32"/>
        <w:szCs w:val="32"/>
      </w:rPr>
      <w:t xml:space="preserve">                 Namn: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character" w:styleId="Standardskriftforavsnitt">
    <w:name w:val="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skriftforavsnitt">
    <w:name w:val="WW-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mmeinnhald">
    <w:name w:val="Rammeinnhald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ilettekst">
    <w:name w:val="WW-Bilet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verskrift">
    <w:name w:val="WW-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ilettekst1">
    <w:name w:val="WW-Bilet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verskrift1">
    <w:name w:val="WW-Overskrift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ilettekst11">
    <w:name w:val="WW-Biletteks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verskrift11">
    <w:name w:val="WW-Overskrift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Rammeinnhald">
    <w:name w:val="WW-Rammeinnhald"/>
    <w:basedOn w:val="TextBody"/>
    <w:qFormat/>
    <w:pPr/>
    <w:rPr/>
  </w:style>
  <w:style w:type="paragraph" w:styleId="WWRammeinnhald1">
    <w:name w:val="WW-Rammeinnhald1"/>
    <w:basedOn w:val="TextBody"/>
    <w:qFormat/>
    <w:pPr/>
    <w:rPr/>
  </w:style>
  <w:style w:type="paragraph" w:styleId="WWRammeinnhald11">
    <w:name w:val="WW-Rammeinnhald11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7:00Z</dcterms:created>
  <dc:creator>Packard Bell</dc:creator>
  <dc:description/>
  <cp:keywords/>
  <dc:language>en-US</dc:language>
  <cp:lastModifiedBy>Tor Jellestad</cp:lastModifiedBy>
  <cp:lastPrinted>2018-03-23T12:41:00Z</cp:lastPrinted>
  <dcterms:modified xsi:type="dcterms:W3CDTF">2020-03-19T13:09:00Z</dcterms:modified>
  <cp:revision>16</cp:revision>
  <dc:subject/>
  <dc:title>Heimeoppgåve i heimkunnskap</dc:title>
</cp:coreProperties>
</file>